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卫生部办公厅关于印发护士执业注册表格式样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卫办医发〔</w:t>
      </w:r>
      <w:r>
        <w:rPr/>
        <w:t>2008</w:t>
      </w:r>
      <w:r>
        <w:rPr/>
        <w:t>〕</w:t>
      </w:r>
      <w:r>
        <w:rPr/>
        <w:t>9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卫生厅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规范护士执业注册管理工作，根据《护士执业注册管理办法》，我部统一制定了《护士执业注册申请审核表》、《护士延续注册申请审核表》以及《护士变更注册申请审核表》的式样。现印发给你们，请据此印制并在护士执业注册工作中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>护士执业注册申请审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护士延续注册申请审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护士变更注册申请审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8:00Z</dcterms:created>
  <dc:creator>YlmF</dc:creator>
  <dc:description/>
  <cp:keywords/>
  <dc:language>en-US</dc:language>
  <cp:lastModifiedBy>微软用户</cp:lastModifiedBy>
  <dcterms:modified xsi:type="dcterms:W3CDTF">2013-07-10T09:17:00Z</dcterms:modified>
  <cp:revision>3</cp:revision>
  <dc:subject/>
  <dc:title>卫生部办公厅关于印发护士执业注册表格式样的通知</dc:title>
</cp:coreProperties>
</file>