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卫生时间安排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：市合管局，红十字会，文昌街道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：市卫生进修学校，孔城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：市卫生监督所，大关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：龙腾街道社区卫生服务中心，金神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：城中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：市疾病预防控制中心  吕亭镇卫生院兴店分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嬉子湖镇卫生院，双港中心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：黄甲镇卫生院，龙眠街道社区卫生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：唐湾中心卫生院，吕亭镇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：市妇幼保健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：青草中心卫生院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：范岗镇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：新渡镇卫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：市血吸虫防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：市中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：市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0:00Z</dcterms:created>
  <dc:creator>User</dc:creator>
  <dc:description/>
  <cp:keywords/>
  <dc:language>en-US</dc:language>
  <cp:lastModifiedBy>微软用户</cp:lastModifiedBy>
  <cp:lastPrinted>2011-09-29T09:35:00Z</cp:lastPrinted>
  <dcterms:modified xsi:type="dcterms:W3CDTF">2013-07-03T09:12:00Z</dcterms:modified>
  <cp:revision>42</cp:revision>
  <dc:subject/>
  <dc:title/>
</cp:coreProperties>
</file>