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疗卫生机构开展全面禁烟工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档案总目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领导小组成立或调整文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工作网络名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工作制度（可含奖惩、劝阻等制度）、工作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奖惩制度（含奖惩标准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工作计划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工作总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禁烟工作实施方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工作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职工进行控烟知识相关培训（包括劝阻技巧等）及培训效果评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控烟监督员和巡查员进行相关培训及培训效果评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众控烟宣传活动（如讲座、咨询等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栏、板等更换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巡查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惩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对抽烟员工干预或提供戒烟服务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咨询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科室对吸烟病人的劝阻及登记记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控烟健康教育宣传材料汇总表（单位制作或发放的资料留样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价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职工吸烟情况调查表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职工吸烟情况汇总报告及分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>
        <w:sz w:val="21"/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7:00Z</dcterms:created>
  <dc:creator>USER</dc:creator>
  <dc:description/>
  <cp:keywords/>
  <dc:language>en-US</dc:language>
  <cp:lastModifiedBy>微软用户</cp:lastModifiedBy>
  <dcterms:modified xsi:type="dcterms:W3CDTF">2013-07-24T09:23:00Z</dcterms:modified>
  <cp:revision>6</cp:revision>
  <dc:subject/>
  <dc:title/>
</cp:coreProperties>
</file>