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水源性传染病监测信息登记表</w:t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843"/>
        <w:gridCol w:w="2718"/>
      </w:tblGrid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监测区域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县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区划编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告时间范围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季度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辖区内人口数：城市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；农村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36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病名    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病人数（人）</w:t>
            </w:r>
          </w:p>
        </w:tc>
      </w:tr>
      <w:tr>
        <w:trPr>
          <w:trHeight w:val="42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农村</w:t>
            </w:r>
          </w:p>
        </w:tc>
      </w:tr>
      <w:tr>
        <w:trPr>
          <w:trHeight w:val="4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霍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伤寒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伤寒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戊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菌性痢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米巴性痢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除霍乱、细菌性和阿米巴性痢疾、伤寒和副伤寒以外的感染性腹泻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说明：本表内容每季度上报，需以水质监测点确定的区域为单位填报人口数及发病人数（此表由疾病预防控制机构填报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26:00Z</dcterms:created>
  <dc:creator>lenovo</dc:creator>
  <dc:description/>
  <cp:keywords/>
  <dc:language>en-US</dc:language>
  <cp:lastModifiedBy>微软用户</cp:lastModifiedBy>
  <dcterms:modified xsi:type="dcterms:W3CDTF">2013-07-11T12:23:00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