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11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卫生系列高级专业技术资格理论考试报名表</w:t>
      </w:r>
    </w:p>
    <w:p>
      <w:pPr>
        <w:pStyle w:val="Normal"/>
        <w:ind w:firstLine="18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确认考点：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44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正常、破格、农村、城市基层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负责人签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区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区负责人签章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备注：此表须申报人员仔细核对后签字确认，一旦确认不得修改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18"/>
          <w:szCs w:val="18"/>
        </w:rPr>
        <w:t>申报人员签名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日期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月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52:00Z</dcterms:created>
  <dc:creator>微软用户</dc:creator>
  <dc:description/>
  <cp:keywords/>
  <dc:language>en-US</dc:language>
  <cp:lastModifiedBy>微软用户</cp:lastModifiedBy>
  <dcterms:modified xsi:type="dcterms:W3CDTF">2013-07-01T09:14:00Z</dcterms:modified>
  <cp:revision>11</cp:revision>
  <dc:subject/>
  <dc:title/>
</cp:coreProperties>
</file>