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江苏省公务员招录考试专业参考目录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(2013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中国语言文学，外国语言文学，新闻学，传播学，新闻与传播，出版，新闻传播学，史学理论及史学史，考古学及博物馆学，历史地理学，历史文献学（含敦煌学、古文字学），专门史，中国古代史，中国近现代史，世界史，考古学，中国史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学理论，音乐学，舞蹈学，音乐与舞蹈学，艺术，戏剧戏曲学，电影学，广播电视艺术学，戏剧与影视学，美术学，设计艺术学，设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政治学，社会学，人口学，人才学、人类学，民俗学（含：中国民间文学），社会保障，社会工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应用统计，金融，保险，农业经济管理，林业经济管理，渔业经济管理，农林经济管理，资产评估，理论经济学，应用经济学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农林经济管理，图书情报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，工商管理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，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会计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，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教育学，教育，汉语国际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思想政治教育，心理学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应用心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体育人文社会学，运动人体科学，体育教育训练学，民族传统体育学，体育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警务，公安技术，侦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计算机科学与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信息与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电气工程，控制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机械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，交通运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船舶与海洋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乡规划学，风景园林学，建筑学，城市规划，风景园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</w:t>
            </w:r>
            <w:r>
              <w:rPr>
                <w:color w:val="FF0000"/>
                <w:sz w:val="18"/>
                <w:szCs w:val="18"/>
              </w:rPr>
              <w:t>地理信息系统</w:t>
            </w:r>
            <w:r>
              <w:rPr>
                <w:sz w:val="18"/>
                <w:szCs w:val="18"/>
              </w:rPr>
              <w:t>，地理信息科学，地理信息系统与地图学，</w:t>
            </w:r>
            <w:r>
              <w:rPr>
                <w:color w:val="FF0000"/>
                <w:sz w:val="18"/>
                <w:szCs w:val="18"/>
              </w:rPr>
              <w:t>土地资源管理，土地管理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土地资源管理</w:t>
            </w:r>
            <w:r>
              <w:rPr>
                <w:sz w:val="18"/>
                <w:szCs w:val="18"/>
              </w:rPr>
              <w:t>（国土资源与房地产方向），</w:t>
            </w:r>
            <w:r>
              <w:rPr>
                <w:color w:val="FF0000"/>
                <w:sz w:val="18"/>
                <w:szCs w:val="18"/>
              </w:rPr>
              <w:t>土地规划与管理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国土整治与规划，</w:t>
            </w:r>
            <w:r>
              <w:rPr>
                <w:sz w:val="18"/>
                <w:szCs w:val="18"/>
              </w:rPr>
              <w:t>土地管理及房地产，土地管理及房地产开发，城乡规划与资源管理，</w:t>
            </w:r>
            <w:r>
              <w:rPr>
                <w:color w:val="FF0000"/>
                <w:sz w:val="18"/>
                <w:szCs w:val="18"/>
              </w:rPr>
              <w:t>地籍测量与土地管理，地籍测量与土地信息学，国土资源管理，国土资源开发与管理</w:t>
            </w:r>
            <w:r>
              <w:rPr>
                <w:sz w:val="18"/>
                <w:szCs w:val="18"/>
              </w:rPr>
              <w:t>，国土规划与整治，</w:t>
            </w:r>
            <w:r>
              <w:rPr>
                <w:color w:val="FF0000"/>
                <w:sz w:val="18"/>
                <w:szCs w:val="18"/>
              </w:rPr>
              <w:t>土地规划与利用，</w:t>
            </w:r>
            <w:r>
              <w:rPr>
                <w:sz w:val="18"/>
                <w:szCs w:val="18"/>
              </w:rPr>
              <w:t>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土木工程，岩土工程，结构工程，市政工程，供热、供燃气、通风及空调工程，防灾减灾工程及防护工程，桥梁与隧道工程，建筑学，风景园林，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材料科学与工程，冶金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地质学，矿物学，岩石学，矿床学，地球化学，地质工程，古生物学与地层学，构造地质学，第四纪地质学，地质资源与地质工程，采矿工程，安全技术及工程，矿业工程，油气井工程，油气田开发工程，油气储运工程，石油与天然气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科学与工程，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石油与天然气工程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环境科学与工程，生态学，农业资源与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食品科学与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纺织科学与工程，制浆造纸工程，皮革化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农林经济管理，林业经济管理，渔业经济管理，渔业资源与渔政管理，植物资源工程，农业工程，园艺学，农业推广，植物保护，草学，作物学，农业资源与环境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农林经济管理，植物资源工程，作物栽培学与耕作学，土壤学，植物营养学，植物病理学，林业工程，林业，园艺学，林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畜牧学，兽医学，兽医，水产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人体解剖与组织胚胎学，免疫学，病原生物学，病理学与病理生理学，法医学，放射医学，航空、航天与航海医学，特种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公共卫生与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临床医学，口腔基础医学，口腔临床医学，口腔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中医基础理论，中医临床基础，中医医史文献，方剂学，中医诊断学，中医内科学，中医外科学，中医骨伤科学，中医妇科学，中医儿科学，中医五官科学，针灸推拿学，民族医学，中西医结合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数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理论物理，粒子物理与原子核物理，原子与分子物理，等离子体物理，凝聚态物理，声学，光学，光学工程，无线电物理，物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无机化学，分析化学，有机化学，物理化学，化学物理，高分子化学与物理，化学，天体物理，天体测量与天体力学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自然地理学，人文地理学，地图学与地理信息系统，地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物理海洋学，海洋化学，海洋生物学，海洋地质，海洋科学，气象学，大气物理学与大气环境，生态学，大气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固体地球物理学，空间物理学，地球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生物学，系统理论，系统分析与集成，科学技术史，系统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训练学，军事，战略学，军事思想及军事历史，军制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5:00Z</dcterms:created>
  <dc:creator>徐民</dc:creator>
  <dc:description/>
  <cp:keywords/>
  <dc:language>en-US</dc:language>
  <cp:lastModifiedBy>微软用户</cp:lastModifiedBy>
  <dcterms:modified xsi:type="dcterms:W3CDTF">2013-07-09T12:02:00Z</dcterms:modified>
  <cp:revision>5</cp:revision>
  <dc:subject/>
  <dc:title>江苏省公务员招录考试专业参考目录</dc:title>
</cp:coreProperties>
</file>