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2</w:t>
      </w:r>
      <w:r>
        <w:rPr/>
        <w:t>年度山西卫生好新闻参评作品推荐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6"/>
        <w:gridCol w:w="2374"/>
        <w:gridCol w:w="1719"/>
        <w:gridCol w:w="929"/>
        <w:gridCol w:w="1912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品标题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体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姓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刊播版面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栏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品字数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刊播媒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刊播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工作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通讯地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品简介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闻单位申报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单位盖章）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此表订在每份参选作品前，可复制。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山西卫生好新闻推荐作品名录</w:t>
      </w:r>
    </w:p>
    <w:p>
      <w:pPr>
        <w:pStyle w:val="Normal"/>
        <w:spacing w:lineRule="exact" w:line="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>推荐单位：</w:t>
      </w:r>
      <w:r>
        <w:rPr/>
        <w:t xml:space="preserve">                        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95"/>
        <w:gridCol w:w="1905"/>
        <w:gridCol w:w="1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 品 标 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者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品体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品字数（时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1:00Z</dcterms:created>
  <dc:creator>lx</dc:creator>
  <dc:description/>
  <cp:keywords/>
  <dc:language>en-US</dc:language>
  <cp:lastModifiedBy>微软用户</cp:lastModifiedBy>
  <dcterms:modified xsi:type="dcterms:W3CDTF">2013-07-05T09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