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１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山西省爱国卫生先进工作者申报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945"/>
        <w:gridCol w:w="840"/>
        <w:gridCol w:w="420"/>
        <w:gridCol w:w="420"/>
        <w:gridCol w:w="840"/>
        <w:gridCol w:w="840"/>
        <w:gridCol w:w="840"/>
        <w:gridCol w:w="630"/>
        <w:gridCol w:w="210"/>
        <w:gridCol w:w="1260"/>
        <w:gridCol w:w="1155"/>
      </w:tblGrid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／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先进事迹（请加附页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　　　　　　　　　　　　　　　　　　　　　　　　　二Ｏ一Ｏ年　　月　　日（盖章）</w:t>
            </w:r>
          </w:p>
        </w:tc>
      </w:tr>
      <w:tr>
        <w:trPr>
          <w:trHeight w:val="80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县（市、区）爱卫会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　　　　　　　　　　　　　　　　　　　　　　　　　二Ｏ一Ｏ年　　月　　日（盖章）</w:t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市爱卫会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　　　　　　　　　　　　　　　　　　　　　　　　　二Ｏ一Ｏ年　　月　　日（盖章）</w:t>
            </w:r>
          </w:p>
        </w:tc>
      </w:tr>
      <w:tr>
        <w:trPr>
          <w:trHeight w:val="1724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省爱卫会审批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　　　　　　　　　　　　　　　　　　　　　　　　　二Ｏ一Ｏ年　　月　　日（盖章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２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山西省农村改厕先进工作者申报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945"/>
        <w:gridCol w:w="840"/>
        <w:gridCol w:w="420"/>
        <w:gridCol w:w="420"/>
        <w:gridCol w:w="840"/>
        <w:gridCol w:w="840"/>
        <w:gridCol w:w="840"/>
        <w:gridCol w:w="630"/>
        <w:gridCol w:w="210"/>
        <w:gridCol w:w="1260"/>
        <w:gridCol w:w="1155"/>
      </w:tblGrid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／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先进事迹（请加附页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　　　　　　　　　　　　　　　　　　　　　　　　　二Ｏ一Ｏ年　　月　　日（盖章）</w:t>
            </w:r>
          </w:p>
        </w:tc>
      </w:tr>
      <w:tr>
        <w:trPr>
          <w:trHeight w:val="80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县（市、区）爱卫会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　　　　　　　　　　　　　　　　　　　　　　　　　二Ｏ一Ｏ年　　月　　日（盖章）</w:t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市、地爱卫会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　　　　　　　　　　　　　　　　　　　　　　　　　二Ｏ一Ｏ年　　月　　日（盖章）</w:t>
            </w:r>
          </w:p>
        </w:tc>
      </w:tr>
      <w:tr>
        <w:trPr>
          <w:trHeight w:val="1724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省爱卫会审批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　　　　　　　　　　　　　　　　　　　　　　　　　二Ｏ一Ｏ年　　月　　日（盖章）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3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山西省灭鼠先进工作者申报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945"/>
        <w:gridCol w:w="840"/>
        <w:gridCol w:w="420"/>
        <w:gridCol w:w="420"/>
        <w:gridCol w:w="840"/>
        <w:gridCol w:w="840"/>
        <w:gridCol w:w="840"/>
        <w:gridCol w:w="630"/>
        <w:gridCol w:w="210"/>
        <w:gridCol w:w="1260"/>
        <w:gridCol w:w="1155"/>
      </w:tblGrid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／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先进事迹（请加附页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　　　　　　　　　　　　　　　　　　　　　　　　　二Ｏ一Ｏ年　　月　　日（盖章）</w:t>
            </w:r>
          </w:p>
        </w:tc>
      </w:tr>
      <w:tr>
        <w:trPr>
          <w:trHeight w:val="80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县（市、区）爱卫会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　　　　　　　　　　　　　　　　　　　　　　　　　二Ｏ一Ｏ年　　月　　日（盖章）</w:t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市爱卫会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　　　　　　　　　　　　　　　　　　　　　　　　　二Ｏ一Ｏ年　　月　　日（盖章）</w:t>
            </w:r>
          </w:p>
        </w:tc>
      </w:tr>
      <w:tr>
        <w:trPr>
          <w:trHeight w:val="1724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省爱卫会审批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　　　　　　　　　　　　　　　　　　　　　　　　　二Ｏ一Ｏ年　　月　　日（盖章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4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/>
      </w:pPr>
      <w:r>
        <w:rPr/>
        <w:t>山西省农村改厕先进村、卫生先进单位、卫生村镇名额分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936"/>
        <w:gridCol w:w="2420"/>
        <w:gridCol w:w="2084"/>
      </w:tblGrid>
      <w:tr>
        <w:trPr>
          <w:trHeight w:val="760" w:hRule="atLeast"/>
          <w:cantSplit w:val="true"/>
        </w:trPr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　　位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　　额　　分　　配</w:t>
            </w:r>
          </w:p>
        </w:tc>
      </w:tr>
      <w:tr>
        <w:trPr>
          <w:trHeight w:val="760" w:hRule="atLeast"/>
          <w:cantSplit w:val="true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村改厕先进村（个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卫生先进单位（个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卫生村镇（个）</w:t>
            </w:r>
          </w:p>
        </w:tc>
      </w:tr>
      <w:tr>
        <w:trPr>
          <w:trHeight w:val="760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大　同　市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</w:tr>
      <w:tr>
        <w:trPr>
          <w:trHeight w:val="760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朔　州　市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</w:tr>
      <w:tr>
        <w:trPr>
          <w:trHeight w:val="760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忻　州　市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</w:tr>
      <w:tr>
        <w:trPr>
          <w:trHeight w:val="760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太　原　市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</w:tr>
      <w:tr>
        <w:trPr>
          <w:trHeight w:val="760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晋　中　市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</w:tr>
      <w:tr>
        <w:trPr>
          <w:trHeight w:val="760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阳　泉　市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</w:tr>
      <w:tr>
        <w:trPr>
          <w:trHeight w:val="760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长　治　市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5</w:t>
            </w:r>
          </w:p>
        </w:tc>
      </w:tr>
      <w:tr>
        <w:trPr>
          <w:trHeight w:val="760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晋　城　市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</w:tr>
      <w:tr>
        <w:trPr>
          <w:trHeight w:val="760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　汾　市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</w:tr>
      <w:tr>
        <w:trPr>
          <w:trHeight w:val="760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运　城　市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</w:tr>
      <w:tr>
        <w:trPr>
          <w:trHeight w:val="760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吕  梁  市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</w:tr>
      <w:tr>
        <w:trPr>
          <w:trHeight w:val="760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　　　 直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       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5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/>
      </w:pPr>
      <w:r>
        <w:rPr/>
        <w:t>山西省爱国卫生先进工作者和改厕、灭鼠先进工作者名额分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40"/>
        <w:gridCol w:w="2880"/>
        <w:gridCol w:w="2989"/>
      </w:tblGrid>
      <w:tr>
        <w:trPr>
          <w:trHeight w:val="780" w:hRule="atLeast"/>
          <w:cantSplit w:val="true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　　位</w:t>
            </w:r>
          </w:p>
        </w:tc>
        <w:tc>
          <w:tcPr>
            <w:tcW w:w="8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　　额　　分　　配</w:t>
            </w:r>
          </w:p>
        </w:tc>
      </w:tr>
      <w:tr>
        <w:trPr>
          <w:trHeight w:val="780" w:hRule="atLeast"/>
          <w:cantSplit w:val="true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灭鼠先进工作者（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爱国卫生先进工作者（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农村改厕先进工作者（人）</w:t>
            </w:r>
          </w:p>
        </w:tc>
      </w:tr>
      <w:tr>
        <w:trPr>
          <w:trHeight w:val="78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大　同　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</w:tr>
      <w:tr>
        <w:trPr>
          <w:trHeight w:val="78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朔　州　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</w:tr>
      <w:tr>
        <w:trPr>
          <w:trHeight w:val="78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忻　州　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</w:tr>
      <w:tr>
        <w:trPr>
          <w:trHeight w:val="78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太　原　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</w:tr>
      <w:tr>
        <w:trPr>
          <w:trHeight w:val="78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晋　中　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</w:tr>
      <w:tr>
        <w:trPr>
          <w:trHeight w:val="78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阳　泉　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</w:tr>
      <w:tr>
        <w:trPr>
          <w:trHeight w:val="78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长　治　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</w:tr>
      <w:tr>
        <w:trPr>
          <w:trHeight w:val="78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晋　城　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</w:tr>
      <w:tr>
        <w:trPr>
          <w:trHeight w:val="78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　汾　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5</w:t>
            </w:r>
          </w:p>
        </w:tc>
      </w:tr>
      <w:tr>
        <w:trPr>
          <w:trHeight w:val="78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运　城　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</w:tr>
      <w:tr>
        <w:trPr>
          <w:trHeight w:val="78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吕  梁  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</w:tr>
      <w:tr>
        <w:trPr>
          <w:trHeight w:val="78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　　　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      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2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44:00Z</dcterms:created>
  <dc:creator>微软用户</dc:creator>
  <dc:description/>
  <cp:keywords/>
  <dc:language>en-US</dc:language>
  <cp:lastModifiedBy>微软用户</cp:lastModifiedBy>
  <cp:lastPrinted>2010-10-25T08:40:00Z</cp:lastPrinted>
  <dcterms:modified xsi:type="dcterms:W3CDTF">2013-07-05T09:02:00Z</dcterms:modified>
  <cp:revision>23</cp:revision>
  <dc:subject/>
  <dc:title>附件１</dc:title>
</cp:coreProperties>
</file>