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卫生系列高级专业技术资格评审主要文件目录</w:t>
      </w:r>
    </w:p>
    <w:p>
      <w:pPr>
        <w:pStyle w:val="Normal"/>
        <w:snapToGrid w:val="false"/>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人事厅《关于印发广东省卫生技术人员高、中级专业技术资格条件的通知》（粤人职〔</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人事厅关于深化我省职称制度改革的若干意见》（粤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人事厅关于调整专业技术资格评审中若干政策规定的通知》（粤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人事厅《关于做好</w:t>
      </w:r>
      <w:r>
        <w:rPr>
          <w:rFonts w:eastAsia="仿宋_GB2312" w:ascii="仿宋_GB2312" w:hAnsi="仿宋_GB2312"/>
          <w:sz w:val="32"/>
          <w:szCs w:val="32"/>
        </w:rPr>
        <w:t>2008</w:t>
      </w:r>
      <w:r>
        <w:rPr>
          <w:rFonts w:ascii="仿宋_GB2312" w:hAnsi="仿宋_GB2312" w:eastAsia="仿宋_GB2312"/>
          <w:sz w:val="32"/>
          <w:szCs w:val="32"/>
        </w:rPr>
        <w:t>年度专业技术资格评审工作的通知》（粤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人事厅《关于明确当前专业技术资格申报评审若干问题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人事厅《关于调整完善我省职称外语政策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人事厅《关于调整专业技术资格条件论文发表刊物等级划分规定的通知》（粤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省人事厅关于全国专业技术人员计算机应用能力考试扩充科目（模块）有关问题的通知》（粤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省人事厅《关于要求明确卫生专业技术资格条件有关问题的复函》（粤人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46</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省人事厅《关于明确卫生系列高级专业技术资格评审有关问题的函》（粤人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07</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人事厅《关于广州、深圳两市区属医务人员课题立项条件问题的函》（粤人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广东省人事厅关于印发〈广东省突出贡献人员专业技术资格评审暂行办法〉、〈广东省离退休人员专业技术资格评审暂行办法〉、〈广东省高层次留学回国人员专业技术资格评审暂行办法〉和〈广东省博士后研究人员专业技术资格评审暂行办法〉的通知》（粤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省人事厅《关于印发〈广东省高级专业技术资格评审暂行办法〉的通知》（粤人职〔</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napToGrid w:val="false"/>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广东省人事厅转发人事部关于全国专业技术人员计算机应用能力考试的通知》（粤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省卫生厅《关于城市卫生技术人员晋升高级专业技术资格前到农村卫生机构工作的意见》（粤卫〔</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省卫生厅《关于印发城市卫生技术人员晋升高级专业技术资格前到农村卫生机构工作的补充规定的通知》</w:t>
      </w:r>
      <w:r>
        <w:rPr>
          <w:rFonts w:eastAsia="仿宋_GB2312" w:ascii="仿宋_GB2312" w:hAnsi="仿宋_GB2312"/>
          <w:sz w:val="32"/>
          <w:szCs w:val="32"/>
        </w:rPr>
        <w:t>(</w:t>
      </w:r>
      <w:r>
        <w:rPr>
          <w:rFonts w:ascii="仿宋_GB2312" w:hAnsi="仿宋_GB2312" w:eastAsia="仿宋_GB2312"/>
          <w:sz w:val="32"/>
          <w:szCs w:val="32"/>
        </w:rPr>
        <w:t>粤卫〔</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广东省继续医学教育委员会《关于印发〈广东省省级继续医学教育项目申报、认可办法〉和〈广东省继续医学教育学分授予与管理实施办法〉的通知》（粤继医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省职改办《关于援外医疗队员申报卫生专业技术高、中级资格问题的通知》（粤职改办字〔</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省人事厅《关于依照公务员制度管理事业单位具备国家公务员身份人员参加专业技术资格评审问题的批复》（粤人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省人事厅《关于做好向申报人通知评审结果工作的通知》（粤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63</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省人事厅《关于我省卫生系列高评委会设置调整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25:00Z</dcterms:created>
  <dc:creator>番茄花园</dc:creator>
  <dc:description/>
  <cp:keywords/>
  <dc:language>en-US</dc:language>
  <cp:lastModifiedBy>微软用户</cp:lastModifiedBy>
  <dcterms:modified xsi:type="dcterms:W3CDTF">2013-07-24T09:23:00Z</dcterms:modified>
  <cp:revision>3</cp:revision>
  <dc:subject/>
  <dc:title/>
</cp:coreProperties>
</file>