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52724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办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1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435.5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办理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卫生专业技术资格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试合格证书的通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各乡镇卫生院、街道社区卫生服务中心，市直各卫生单位，各社会办医、民营医疗机构：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根据省人力资源和社会保障厅《关于公布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卫生专业技术资格考试合格人员名单的通知》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皖人社函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5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件精神，现将我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卫生专业技术资格考试合格人员名单（见附件）予以公布。请及时通知考生本人，</w:t>
      </w:r>
      <w:r>
        <w:rPr>
          <w:rFonts w:ascii="仿宋_GB2312" w:hAnsi="仿宋_GB2312" w:eastAsia="仿宋_GB2312"/>
          <w:b/>
          <w:sz w:val="32"/>
          <w:szCs w:val="32"/>
        </w:rPr>
        <w:t>认真做好合格证书发放工作。</w:t>
      </w:r>
    </w:p>
    <w:p>
      <w:pPr>
        <w:pStyle w:val="Normal"/>
        <w:spacing w:lineRule="exact" w:line="480"/>
        <w:ind w:firstLine="64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03020</wp:posOffset>
            </wp:positionV>
            <wp:extent cx="3759200" cy="195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今年考生申请办证时需提交相关的学历证书、专业技术资格证书、聘书的原件及复印件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近期正面免冠照片，填写《资格考试合格人员登记表》，</w:t>
      </w:r>
      <w:r>
        <w:rPr>
          <w:b/>
          <w:sz w:val="32"/>
          <w:szCs w:val="32"/>
        </w:rPr>
        <w:t>》</w:t>
      </w:r>
      <w:r>
        <w:rPr>
          <w:rFonts w:ascii="仿宋_GB2312" w:hAnsi="仿宋_GB2312" w:eastAsia="仿宋_GB2312"/>
          <w:b/>
          <w:sz w:val="32"/>
          <w:szCs w:val="32"/>
        </w:rPr>
        <w:t>（考生自行进入</w:t>
      </w:r>
      <w:hyperlink r:id="rId4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http://www.xcrs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>，再点击“ 表格下载 ”板块下载），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 xml:space="preserve">日前报市卫生局办公室，逾期不再补办。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通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〇一〇年十二月二十一日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3" w:name="抄送"/>
      <w:bookmarkStart w:id="4" w:name="抄送"/>
      <w:bookmarkEnd w:id="4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5:00Z</dcterms:created>
  <dc:creator>Administrator</dc:creator>
  <dc:description/>
  <cp:keywords/>
  <dc:language>en-US</dc:language>
  <cp:lastModifiedBy>微软用户</cp:lastModifiedBy>
  <dcterms:modified xsi:type="dcterms:W3CDTF">2013-07-03T09:13:00Z</dcterms:modified>
  <cp:revision>3</cp:revision>
  <dc:subject/>
  <dc:title>[红头位置]</dc:title>
</cp:coreProperties>
</file>