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85"/>
          <w:sz w:val="44"/>
          <w:szCs w:val="44"/>
        </w:rPr>
      </w:pPr>
      <w:r>
        <w:rPr>
          <w:rFonts w:ascii="宋体;SimSun" w:hAnsi="宋体;SimSun" w:cs="宋体;SimSun"/>
          <w:b/>
          <w:w w:val="85"/>
          <w:sz w:val="44"/>
          <w:szCs w:val="44"/>
        </w:rPr>
        <w:t>在全区卫生系统安全生产工作会议上的讲话提纲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海淀区公共委主任  段安安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日）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同志们：</w:t>
      </w:r>
    </w:p>
    <w:p>
      <w:pPr>
        <w:pStyle w:val="Normal"/>
        <w:spacing w:lineRule="exact" w:line="58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刚才，付主任通报了近期全国发生的一些重特大事故，这些事故造成重大人员伤亡，令人十分痛惜，教训极其深刻。事故发生后，从党中央、国务院，市委、市政府到区委、区政府对安全生产工作高度重视，对开展安全生产大检查和全面加强安全生产各项工作，有效防范和坚决遏制重特大事故提出了明确要求。我们要认真学习领会，坚决贯彻落实。</w:t>
      </w:r>
    </w:p>
    <w:p>
      <w:pPr>
        <w:pStyle w:val="Normal"/>
        <w:spacing w:lineRule="exact" w:line="58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下面，我再讲三点意见。</w:t>
      </w:r>
    </w:p>
    <w:p>
      <w:pPr>
        <w:pStyle w:val="Normal"/>
        <w:spacing w:lineRule="exact" w:line="580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当前对安全生产形势绝不能有丝毫乐观，安全生产工作不能有丝毫松懈</w:t>
      </w:r>
    </w:p>
    <w:p>
      <w:pPr>
        <w:pStyle w:val="Normal"/>
        <w:spacing w:lineRule="exact" w:line="58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今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至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份，全市发生安全生产死亡事故</w:t>
      </w:r>
      <w:r>
        <w:rPr>
          <w:rFonts w:cs="宋体;SimSun" w:ascii="宋体;SimSun" w:hAnsi="宋体;SimSun"/>
          <w:sz w:val="32"/>
          <w:szCs w:val="32"/>
        </w:rPr>
        <w:t>249</w:t>
      </w:r>
      <w:r>
        <w:rPr>
          <w:rFonts w:ascii="宋体;SimSun" w:hAnsi="宋体;SimSun" w:cs="宋体;SimSun"/>
          <w:sz w:val="32"/>
          <w:szCs w:val="32"/>
        </w:rPr>
        <w:t>起，死亡</w:t>
      </w:r>
      <w:r>
        <w:rPr>
          <w:rFonts w:cs="宋体;SimSun" w:ascii="宋体;SimSun" w:hAnsi="宋体;SimSun"/>
          <w:sz w:val="32"/>
          <w:szCs w:val="32"/>
        </w:rPr>
        <w:t>275</w:t>
      </w:r>
      <w:r>
        <w:rPr>
          <w:rFonts w:ascii="宋体;SimSun" w:hAnsi="宋体;SimSun" w:cs="宋体;SimSun"/>
          <w:sz w:val="32"/>
          <w:szCs w:val="32"/>
        </w:rPr>
        <w:t>人，事故起数同比减少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起，下降</w:t>
      </w:r>
      <w:r>
        <w:rPr>
          <w:rFonts w:cs="宋体;SimSun" w:ascii="宋体;SimSun" w:hAnsi="宋体;SimSun"/>
          <w:sz w:val="32"/>
          <w:szCs w:val="32"/>
        </w:rPr>
        <w:t>3.1%</w:t>
      </w:r>
      <w:r>
        <w:rPr>
          <w:rFonts w:ascii="宋体;SimSun" w:hAnsi="宋体;SimSun" w:cs="宋体;SimSun"/>
          <w:sz w:val="32"/>
          <w:szCs w:val="32"/>
        </w:rPr>
        <w:t>，死亡人数同比减少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人，下降</w:t>
      </w:r>
      <w:r>
        <w:rPr>
          <w:rFonts w:cs="宋体;SimSun" w:ascii="宋体;SimSun" w:hAnsi="宋体;SimSun"/>
          <w:sz w:val="32"/>
          <w:szCs w:val="32"/>
        </w:rPr>
        <w:t>4.2%</w:t>
      </w:r>
      <w:r>
        <w:rPr>
          <w:rFonts w:ascii="宋体;SimSun" w:hAnsi="宋体;SimSun" w:cs="宋体;SimSun"/>
          <w:sz w:val="32"/>
          <w:szCs w:val="32"/>
        </w:rPr>
        <w:t>。总体来看，全市安全生产形势保持了稳定，事故起数和死亡人数虽然有所下降，但下降幅度不大。这说明，企业的安全生产主体责任还没有完全落实，说明我们的监管工作还不够扎实、监督检查还不到位，安全生产隐患还大量存在。</w:t>
      </w:r>
    </w:p>
    <w:p>
      <w:pPr>
        <w:pStyle w:val="Normal"/>
        <w:spacing w:lineRule="exact" w:line="58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位还应该看到，当前全区卫生系统安全生产的几个主要问题还没有得到有效解决。</w:t>
      </w:r>
    </w:p>
    <w:p>
      <w:pPr>
        <w:pStyle w:val="Normal"/>
        <w:spacing w:lineRule="exact" w:line="58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是个别单位还存在不少安全隐患。</w:t>
      </w:r>
      <w:r>
        <w:rPr>
          <w:rFonts w:ascii="宋体;SimSun" w:hAnsi="宋体;SimSun" w:cs="宋体;SimSun"/>
          <w:sz w:val="32"/>
          <w:szCs w:val="32"/>
        </w:rPr>
        <w:t>从我们几次检查情况来看，我们有的单位问题还不少，一些老问题很长时间得不到根治。</w:t>
      </w:r>
    </w:p>
    <w:p>
      <w:pPr>
        <w:pStyle w:val="Normal"/>
        <w:spacing w:lineRule="exact" w:line="580"/>
        <w:ind w:firstLine="645"/>
        <w:rPr/>
      </w:pPr>
      <w:r>
        <w:rPr>
          <w:rFonts w:ascii="宋体;SimSun" w:hAnsi="宋体;SimSun" w:cs="宋体;SimSun"/>
          <w:b/>
          <w:sz w:val="32"/>
          <w:szCs w:val="32"/>
        </w:rPr>
        <w:t>二是“打非治违”工作进展不平衡。</w:t>
      </w:r>
      <w:r>
        <w:rPr>
          <w:rFonts w:ascii="宋体;SimSun" w:hAnsi="宋体;SimSun" w:cs="宋体;SimSun"/>
          <w:sz w:val="32"/>
          <w:szCs w:val="32"/>
        </w:rPr>
        <w:t>特别是城乡结合部的安全生产基础薄弱的情况还没有得到根本扭转。</w:t>
      </w:r>
    </w:p>
    <w:p>
      <w:pPr>
        <w:pStyle w:val="Normal"/>
        <w:spacing w:lineRule="exact" w:line="58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是一些单位的主要负责人对安全生产工作的重视不够。</w:t>
      </w:r>
      <w:r>
        <w:rPr>
          <w:rFonts w:ascii="宋体;SimSun" w:hAnsi="宋体;SimSun" w:cs="宋体;SimSun"/>
          <w:sz w:val="32"/>
          <w:szCs w:val="32"/>
        </w:rPr>
        <w:t>把重视两字只停留在纸面上、口头上，没有真正把精力用在提高安全生产硬件的标准上，用在改善防灾减灾的设施设备上。没有重视安全教育培训，培训教育走形势、走过场。在这里我要说一下，我们几次开安全工作会，要求主要领导参加，每次都有领导无故不参加，你这个领导连会都不参加，怎么落实工作！</w:t>
      </w:r>
    </w:p>
    <w:p>
      <w:pPr>
        <w:pStyle w:val="Normal"/>
        <w:spacing w:lineRule="exact" w:line="580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所以，我们一定要看到自身存在的问题，警钟长鸣。正如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日国务院安委会全体会议上马凯副总理指出的，有些多年来没有发生重大事故的行业、安全领域比较平静的行业，别看现在很平静、没有事故，隐患不排除、工作不到位，早晚会爆发问题，要敲响警钟，一点麻痹大意也不要有。</w:t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要统筹协调，继续扎实抓好已经部署开展的安全生产大检查</w:t>
      </w:r>
    </w:p>
    <w:p>
      <w:pPr>
        <w:pStyle w:val="Normal"/>
        <w:spacing w:lineRule="exact" w:line="58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要抓好各项专项治理</w:t>
      </w:r>
      <w:r>
        <w:rPr>
          <w:rFonts w:ascii="宋体;SimSun" w:hAnsi="宋体;SimSun" w:cs="宋体;SimSun"/>
          <w:sz w:val="32"/>
          <w:szCs w:val="32"/>
        </w:rPr>
        <w:t>。年初，全区安全工作大会上对全年的安全工作进行了周密部署。近期，要以防范火灾、拥挤踩踏等群死群伤事故为重点，突出做好医院人员密集场所的隐患排查和监督检查工作，重点查“多合一”建筑、人员密集场所和企业安全出口是否符合要求，应急预案是否完善，是否按要求组织演练等。要以从事有限空间作业、高处悬吊作业的单位和从业人员为重点，针对特种作业管理工作中存在的问题，深入开展特种作业及特种设备作业人员“双打”专项执法行动。要以事故多发易发领域和安全生产工作中存在的薄弱环节、突出问题为重点，根据重要时期和季节性特点，集中力量、深入扎实地开展安全专项整治，特别要盯住工作不力的地方和企业，加强督促检查，确保整改到位、不走过场，对不具备安全生产条件的企业，该退出的要坚决退出，该关闭的要坚决关闭。要以城市道路以及水、电、气、热等生产经营单位安全监管为重点，狠抓道路交通、市政设施、公共场所等危及城市运行安全的隐患项目，保障城市基础设施的安全运行和居民正常的生活秩序。</w:t>
      </w:r>
    </w:p>
    <w:p>
      <w:pPr>
        <w:pStyle w:val="Normal"/>
        <w:spacing w:lineRule="exact" w:line="580"/>
        <w:ind w:firstLine="645"/>
        <w:rPr/>
      </w:pPr>
      <w:r>
        <w:rPr>
          <w:rFonts w:ascii="宋体;SimSun" w:hAnsi="宋体;SimSun" w:cs="宋体;SimSun"/>
          <w:b/>
          <w:sz w:val="32"/>
          <w:szCs w:val="32"/>
        </w:rPr>
        <w:t>二要深化“打非治违”，把因非法违法行为导致的事故降下来。要</w:t>
      </w:r>
      <w:r>
        <w:rPr>
          <w:rFonts w:ascii="宋体;SimSun" w:hAnsi="宋体;SimSun" w:cs="宋体;SimSun"/>
          <w:sz w:val="32"/>
          <w:szCs w:val="32"/>
        </w:rPr>
        <w:t>按照上级要求，理直气壮，采取更加有力的措施，形成新的高压态势，集中力量打击非法违法生产经营建设行为，同时要加快治理既有非法违法建设，坚决治理纠正违规违章行为。要从严执法、依法行政，依法从严查处非法违法行为。要严格行政问责，深挖非法违法建设和生产经营行为背后的利益链，依纪依法严肃处理违纪违法案件。要通过“打非治违”，最终保持事故总量继续下降，有效遏制重特大事故发生。</w:t>
      </w:r>
    </w:p>
    <w:p>
      <w:pPr>
        <w:pStyle w:val="Normal"/>
        <w:spacing w:lineRule="exact" w:line="58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要抓好极端天气特别是汛期安全生产工作。</w:t>
      </w:r>
      <w:r>
        <w:rPr>
          <w:rFonts w:ascii="宋体;SimSun" w:hAnsi="宋体;SimSun" w:cs="宋体;SimSun"/>
          <w:sz w:val="32"/>
          <w:szCs w:val="32"/>
        </w:rPr>
        <w:t>目前，北京市已进入汛期，各单位要深刻吸取近年来，特别是“</w:t>
      </w:r>
      <w:r>
        <w:rPr>
          <w:rFonts w:cs="宋体;SimSun" w:ascii="宋体;SimSun" w:hAnsi="宋体;SimSun"/>
          <w:sz w:val="32"/>
          <w:szCs w:val="32"/>
        </w:rPr>
        <w:t>7.21”</w:t>
      </w:r>
      <w:r>
        <w:rPr>
          <w:rFonts w:ascii="宋体;SimSun" w:hAnsi="宋体;SimSun" w:cs="宋体;SimSun"/>
          <w:sz w:val="32"/>
          <w:szCs w:val="32"/>
        </w:rPr>
        <w:t>特大自然灾害引发事故的教训，针对安全生产季节性规律特点，采取科学严密的安全防范措施，切实措施抓好汛期安全生产工作。要严格实行汛期安全责任制，要对汛期安全隐患进行全面彻底的排查治理，要加强对重大危险源和重点单位、要害部位的安全监控，要加强应急管理和值班值守，制定完善汛期安全生产应急预案，健全应急联动机制，提高应对处置突发情况和重特大事故的能力，确保万无一失。</w:t>
      </w:r>
    </w:p>
    <w:p>
      <w:pPr>
        <w:pStyle w:val="Normal"/>
        <w:spacing w:lineRule="exact" w:line="580"/>
        <w:ind w:firstLine="645"/>
        <w:rPr/>
      </w:pPr>
      <w:r>
        <w:rPr>
          <w:rFonts w:ascii="宋体;SimSun" w:hAnsi="宋体;SimSun" w:cs="宋体;SimSun"/>
          <w:b/>
          <w:sz w:val="32"/>
          <w:szCs w:val="32"/>
        </w:rPr>
        <w:t>四要坚持“零容忍”，全面彻查安全隐患。</w:t>
      </w:r>
      <w:r>
        <w:rPr>
          <w:rFonts w:ascii="宋体;SimSun" w:hAnsi="宋体;SimSun" w:cs="宋体;SimSun"/>
          <w:sz w:val="32"/>
          <w:szCs w:val="32"/>
        </w:rPr>
        <w:t>按照“属地管理、管行业必管安全、谁主管谁负责”的原则，</w:t>
      </w:r>
      <w:r>
        <w:rPr>
          <w:rFonts w:ascii="宋体;SimSun" w:hAnsi="宋体;SimSun" w:cs="宋体;SimSun"/>
          <w:b/>
          <w:sz w:val="32"/>
          <w:szCs w:val="32"/>
        </w:rPr>
        <w:t>对隐患、违法违规行为采取“零容忍”</w:t>
      </w:r>
      <w:r>
        <w:rPr>
          <w:rFonts w:ascii="宋体;SimSun" w:hAnsi="宋体;SimSun" w:cs="宋体;SimSun"/>
          <w:sz w:val="32"/>
          <w:szCs w:val="32"/>
        </w:rPr>
        <w:t>， 全面排查问题、消除隐患，完善措施、推动工作，严格落实安全生产责任，督促企业主动开展隐患自查自报工作。对于隐患整改不到位的、处理不到位的，坚决停产停业，坚决不能生产，并要高限处罚。要把处理人放在事故发生之前，不能等到事故发生了、死了人再亡羊补牢。</w:t>
      </w:r>
    </w:p>
    <w:p>
      <w:pPr>
        <w:pStyle w:val="Normal"/>
        <w:spacing w:lineRule="exact" w:line="580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要在抓落实上下功夫</w:t>
      </w:r>
    </w:p>
    <w:p>
      <w:pPr>
        <w:pStyle w:val="Normal"/>
        <w:spacing w:lineRule="exact" w:line="580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应该说，当前，从党中央、国务院到区委、区政府，对于安全生产工作的部署都已经非常明确，任务也非常具体，能不能把工作做好，说一千到一万关键就在于落实。在落实上要抓好三点：</w:t>
      </w:r>
    </w:p>
    <w:p>
      <w:pPr>
        <w:pStyle w:val="Normal"/>
        <w:widowControl/>
        <w:spacing w:lineRule="atLeast" w:line="360" w:before="280" w:after="375"/>
        <w:ind w:firstLine="420"/>
        <w:jc w:val="left"/>
        <w:rPr>
          <w:rFonts w:ascii="宋体;SimSun" w:hAnsi="宋体;SimSun" w:cs="宋体;SimSun"/>
          <w:color w:val="2B2B2B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要严格落实责任。</w:t>
      </w:r>
      <w:r>
        <w:rPr>
          <w:rFonts w:ascii="宋体;SimSun" w:hAnsi="宋体;SimSun" w:cs="宋体;SimSun"/>
          <w:color w:val="2B2B2B"/>
          <w:kern w:val="0"/>
          <w:sz w:val="32"/>
          <w:szCs w:val="32"/>
        </w:rPr>
        <w:t>最高人民法院</w:t>
      </w:r>
      <w:r>
        <w:rPr>
          <w:rFonts w:cs="宋体;SimSun" w:ascii="宋体;SimSun" w:hAnsi="宋体;SimSun"/>
          <w:color w:val="2B2B2B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2B2B2B"/>
          <w:kern w:val="0"/>
          <w:sz w:val="32"/>
          <w:szCs w:val="32"/>
        </w:rPr>
        <w:t>日发出通知，要求各级法院依法从严惩处危害生产安全犯罪，对重大、敏感的危害生产安全刑事案件，可按刑事诉讼法的规定实行提级管辖。通知要求，各级法院依照最高人民法院《关于进一步加强危害生产安全刑事案件审判工作的意见》的规定，正确适用刑罚。对“打非治违”活动中发现的非法违法重特大事故案件，及事故背后的失职渎职及权钱交易、徇私枉法、包庇纵容等腐败行为，要坚决依法从严惩处。造成重大伤亡事故或者其他严重后果，同时具有非法、违法生产，发现安全隐患不排除，无基本劳动安全保障，事故发生后不积极抢救人员等情形，可以认定为“情节特别恶劣”，坚决依法按照“情节特别恶劣”法定幅度量刑。强令他人违章冒险作业行为，发生重大伤亡事或者造成其他严重后果，要依法按强令违章冒险作业罪定罪处罚。贪污贿赂行为与事故发生有关联性，职务犯罪与事故发生有直接因果关系，以行贿方式逃避安全生产监管，事故发生后负有报告责任的国家工作人员不报或者谎报，要坚决依法从重处罚。具有上述情形的案件和数罪并罚案件，原则上不适用缓刑。对服刑人员的减刑、假释，应当从严掌握。</w:t>
      </w:r>
      <w:r>
        <w:rPr>
          <w:rFonts w:ascii="宋体;SimSun" w:hAnsi="宋体;SimSun" w:cs="宋体;SimSun"/>
          <w:color w:val="2B2B2B"/>
          <w:kern w:val="0"/>
          <w:sz w:val="32"/>
          <w:szCs w:val="32"/>
        </w:rPr>
        <w:t>我为什么说这些，就是要告诉大家，一是安全生产的至关重要性；二是我们领导在其位就要谋其职，一旦发生了重大安全事故不仅会丢官罢职，甚至还会有牢狱之苦。</w:t>
      </w:r>
    </w:p>
    <w:p>
      <w:pPr>
        <w:pStyle w:val="Normal"/>
        <w:widowControl/>
        <w:spacing w:lineRule="atLeast" w:line="360" w:before="280" w:after="375"/>
        <w:ind w:firstLine="578"/>
        <w:jc w:val="left"/>
        <w:rPr>
          <w:rFonts w:ascii="宋体;SimSun" w:hAnsi="宋体;SimSun" w:cs="宋体;SimSun"/>
          <w:color w:val="2B2B2B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要把各项措施落地生根。</w:t>
      </w:r>
      <w:r>
        <w:rPr>
          <w:rFonts w:ascii="宋体;SimSun" w:hAnsi="宋体;SimSun" w:cs="宋体;SimSun"/>
          <w:sz w:val="32"/>
          <w:szCs w:val="32"/>
        </w:rPr>
        <w:t>目前，我们的工作目标已经确定，问题已经明确，那么关键问题就是层层抓落实了，如果不能把决策变为现实，那么再好的决策也无济于事。我们的决策不能只在各级领导之间打转转，要延伸到每个人、每个部位、每项工作当中去。怎么办？要通过执法，要通过媒体的广泛宣传，大家真正的动起来，知道政府在干什么、抓什么。一个措施的出台，一个行动的开展，要做到有部署、有督查，不能满足于开会发文，要真正把各项政策部署落实到底、落实到一线、落实到最基层。</w:t>
      </w:r>
    </w:p>
    <w:p>
      <w:pPr>
        <w:pStyle w:val="Normal"/>
        <w:spacing w:lineRule="exact" w:line="58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要工作形成闭环。</w:t>
      </w:r>
      <w:r>
        <w:rPr>
          <w:rFonts w:ascii="宋体;SimSun" w:hAnsi="宋体;SimSun" w:cs="宋体;SimSun"/>
          <w:sz w:val="32"/>
          <w:szCs w:val="32"/>
        </w:rPr>
        <w:t>要充分发挥信息在推动工作中的重要作用，对上级出台的工作计划、方案、措施及落实情况，对安全生产检查、专项整治等活动情况，及时上报，不能报喜不报忧，特别是工作中的遇到的问题，不要捂着盖着，要如实上报。要对各项政策措施的贯彻执行情况，要及时反馈，要做到上下贯通，形成一个闭环。要深入研究新情况、新问题，着力解决安全生产中的深层次问题，集中发挥好各级的作用，努力提高解决实际问题的能力。</w:t>
      </w:r>
    </w:p>
    <w:p>
      <w:pPr>
        <w:pStyle w:val="Normal"/>
        <w:spacing w:lineRule="exact" w:line="580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同志们，目前正值第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个“安全生产月”活动。各单位要深刻吸取事故教训，结合本次会议精神，加大安全生产宣传教育力度，大力宣传以人为本、安全发展的理念，强化社会公众安全生产法制观念，普及事故防范和应急处置常识，推动企业落实主体责任，加强安全生产基础建设，进一步促进我区医疗机构的科学发展、安全发展。</w:t>
      </w:r>
    </w:p>
    <w:p>
      <w:pPr>
        <w:pStyle w:val="Normal"/>
        <w:spacing w:lineRule="exact" w:line="58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就讲这些，谢谢大家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医学全在线提供：</w:t>
    </w: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医学全在线提供：</w:t>
    </w: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3:08:00Z</dcterms:created>
  <dc:creator>赵同立</dc:creator>
  <dc:description/>
  <cp:keywords/>
  <dc:language>en-US</dc:language>
  <cp:lastModifiedBy>微软用户</cp:lastModifiedBy>
  <cp:lastPrinted>2013-06-08T10:55:00Z</cp:lastPrinted>
  <dcterms:modified xsi:type="dcterms:W3CDTF">2013-07-04T11:54:00Z</dcterms:modified>
  <cp:revision>11</cp:revision>
  <dc:subject/>
  <dc:title>在市安委会第五次工作会议上的讲话</dc:title>
</cp:coreProperties>
</file>