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90"/>
        <w:gridCol w:w="1352"/>
        <w:gridCol w:w="945"/>
        <w:gridCol w:w="945"/>
        <w:gridCol w:w="1515"/>
        <w:gridCol w:w="1650"/>
        <w:gridCol w:w="3105"/>
        <w:gridCol w:w="1020"/>
        <w:gridCol w:w="15"/>
      </w:tblGrid>
      <w:tr>
        <w:trPr>
          <w:trHeight w:val="510" w:hRule="atLeast"/>
        </w:trPr>
        <w:tc>
          <w:tcPr>
            <w:tcW w:w="1346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</w:rPr>
              <w:t>年度安阳市二级以上医疗机构对口支援乡（镇）卫生院派驻人员信息表</w:t>
            </w:r>
          </w:p>
        </w:tc>
      </w:tr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支援医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受援医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 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  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派驻时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—年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第二人民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林州市东岗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海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靳东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会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军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心血管病医院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安阳市第三人民医院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内黄县井店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宏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神经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国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骨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书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桑秀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文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呼吸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第六人民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滑县半坡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树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慧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雷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洪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金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丹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中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滑县上官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瑞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国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脑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利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骨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靳和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 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耳鼻喉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肿瘤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滑县老庙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耿明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胸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建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洪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连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放疗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雁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卫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胸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天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  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一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放疗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秀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瘤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妇幼保健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滑县牛屯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利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国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金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丽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海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中医药学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附属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滑县白道口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左丽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许  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  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  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建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濮阳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地区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县都里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全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 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流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书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士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钢职工总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县柏庄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晓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外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如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瑞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产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晓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赵新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儿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眼科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林州市原康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献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文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眼  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安阳市脉管炎医院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汤阴县任固卫生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  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医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 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邵  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临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 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海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</w:rPr>
              <w:t>中西结合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 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忠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内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治医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2:00Z</dcterms:created>
  <dc:creator>Owner</dc:creator>
  <dc:description/>
  <cp:keywords/>
  <dc:language>en-US</dc:language>
  <cp:lastModifiedBy>微软用户</cp:lastModifiedBy>
  <dcterms:modified xsi:type="dcterms:W3CDTF">2013-07-26T09:19:00Z</dcterms:modified>
  <cp:revision>2</cp:revision>
  <dc:subject/>
  <dc:title>2011年度安阳市二级以上医疗机构对口支援乡（镇）卫生院派驻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