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市卫生人口计生系统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1-2012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市级青年文明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医院肝胆胰外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深圳医院手术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医院肾病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三人民医院急诊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幼保健院中医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眼科医院一病区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疾病预防控制中心红丝带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中医院康复针灸推拿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田区人民医院手术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山区人民医院新生儿科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安区中医院宝文社区健康服务中心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华新区观澜人民医院客户服务中心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9:00Z</dcterms:created>
  <dc:creator>user</dc:creator>
  <dc:description/>
  <cp:keywords/>
  <dc:language>en-US</dc:language>
  <cp:lastModifiedBy>微软用户</cp:lastModifiedBy>
  <cp:lastPrinted>2013-07-12T09:35:00Z</cp:lastPrinted>
  <dcterms:modified xsi:type="dcterms:W3CDTF">2013-07-24T09:23:00Z</dcterms:modified>
  <cp:revision>3</cp:revision>
  <dc:subject/>
  <dc:title>关于命名和认定深圳市卫生系统2005年度</dc:title>
</cp:coreProperties>
</file>