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2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ind w:firstLine="32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ind w:firstLine="32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ind w:firstLine="32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ind w:firstLine="320"/>
        <w:jc w:val="center"/>
        <w:rPr/>
      </w:pPr>
      <w:r>
        <w:rPr>
          <w:rFonts w:ascii="仿宋_GB2312" w:hAnsi="仿宋_GB2312" w:cs="宋体;SimSun"/>
          <w:kern w:val="0"/>
          <w:szCs w:val="32"/>
        </w:rPr>
        <w:t>温卫监</w:t>
      </w:r>
      <w:r>
        <w:rPr>
          <w:rFonts w:cs="宋体;SimSun" w:ascii="仿宋_GB2312" w:hAnsi="仿宋_GB2312"/>
          <w:kern w:val="0"/>
          <w:szCs w:val="32"/>
        </w:rPr>
        <w:t>[2013] 194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widowControl/>
        <w:spacing w:lineRule="exact" w:line="600"/>
        <w:ind w:firstLine="320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严厉打击非法医学转运牟取利益的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br/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紧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急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通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600"/>
        <w:ind w:firstLine="442"/>
        <w:rPr/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br/>
      </w:r>
      <w:r>
        <w:rPr>
          <w:rFonts w:ascii="仿宋_GB2312" w:hAnsi="仿宋_GB2312" w:cs="宋体;SimSun"/>
          <w:kern w:val="0"/>
          <w:szCs w:val="32"/>
        </w:rPr>
        <w:t>各县（市、区）卫生局、温州经济技术开发区民政卫生和计划生育局，温州医科大学附属各医院，市属医疗卫生单位：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针对近期我市发生一起山寨</w:t>
      </w:r>
      <w:r>
        <w:rPr>
          <w:rFonts w:cs="宋体;SimSun" w:ascii="仿宋_GB2312" w:hAnsi="仿宋_GB2312"/>
          <w:kern w:val="0"/>
          <w:szCs w:val="32"/>
        </w:rPr>
        <w:t>120</w:t>
      </w:r>
      <w:r>
        <w:rPr>
          <w:rFonts w:ascii="仿宋_GB2312" w:hAnsi="仿宋_GB2312" w:cs="宋体;SimSun"/>
          <w:kern w:val="0"/>
          <w:szCs w:val="32"/>
        </w:rPr>
        <w:t>救护车非法营运事件的恶劣社会影响。为了认真贯彻国家卫计委、省卫生厅的通报精神，切实纠正卫生行业损害群众利益的不正之风，结合关于全市卫生系统廉政行风建设的有关规定，现通知如下：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一、各医疗机构要严格执行医学需要病人转运管理的若干规定，严格执行“五项禁令”，加大重点岗位、重点人员的宣传教育工作。严禁向非法救护车主、社会车辆车主透露病人出院、转院信息；严禁主动联系非法救护车主、社会车辆车主；严禁收受非法救护车主、社会车辆车主任何形式的财物；严禁在医院内分发、张贴、保留非法救护车主、社会车辆车主广告；严禁非法救护车进入医院在医院内停留。进一步落实温卫医</w:t>
      </w:r>
      <w:r>
        <w:rPr>
          <w:rFonts w:cs="宋体;SimSun" w:ascii="仿宋_GB2312" w:hAnsi="仿宋_GB2312"/>
          <w:kern w:val="0"/>
          <w:szCs w:val="32"/>
        </w:rPr>
        <w:t>[2011]136</w:t>
      </w:r>
      <w:r>
        <w:rPr>
          <w:rFonts w:ascii="仿宋_GB2312" w:hAnsi="仿宋_GB2312" w:cs="宋体;SimSun"/>
          <w:kern w:val="0"/>
          <w:szCs w:val="32"/>
        </w:rPr>
        <w:t>号文件（关于加强医学需要病人转运的通知），温卫医</w:t>
      </w:r>
      <w:r>
        <w:rPr>
          <w:rFonts w:cs="宋体;SimSun" w:ascii="仿宋_GB2312" w:hAnsi="仿宋_GB2312"/>
          <w:kern w:val="0"/>
          <w:szCs w:val="32"/>
        </w:rPr>
        <w:t>[2011]263</w:t>
      </w:r>
      <w:r>
        <w:rPr>
          <w:rFonts w:ascii="仿宋_GB2312" w:hAnsi="仿宋_GB2312" w:cs="宋体;SimSun"/>
          <w:kern w:val="0"/>
          <w:szCs w:val="32"/>
        </w:rPr>
        <w:t>号文件（进一步加强医学需要病人转运管理的通知），完善各项措施，杜绝医疗机构工作人员从中牟取利益，规范医学需要病人转运管理。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二、各医疗机构对自有救护车辆做好管理工作，严禁擅自改变自有救护车辆用途、改变车辆规定标识，严禁医疗卫生单位挪用、出租救护车或承包给任何单位和个人。设立专门部门管理，建立管理制度，做好出车登记，并配备必要的救护设施，确保本院病人转运安全。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三、各医疗机构要完善管理，严禁以权谋私、以业谋私，严禁泄露患者个人信息牟取非法利益。对违反规定，损害群众利益的个人或单位，按《关于卫生系统纠风工作责任追究实施办法》，列为纠风工作“问题单位”或“问题个人”，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" w:hAnsi="仿宋_GB2312" w:cs="宋体;SimSun"/>
          <w:kern w:val="0"/>
          <w:szCs w:val="32"/>
        </w:rPr>
        <w:t>采取责任追究方式。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四、情节严重的，由纪检监察机关向被列为“问题单位”的单位或其主管部门提出监察建议，给予“问题单位”的单位负责人通报批评，对“问题个人”的当事人按有关规定不得晋级、晋职；暂停执业活动；调离工作岗位、免职、辞退等处理。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五、对收取的不当利益，责令退还，并予以相应金额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倍的惩处。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六、对泄露信息，造成重大事故，按《中华人民共和国刑法修正案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七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》，侵犯个人信息安全罪，移送司法机关。</w:t>
      </w:r>
      <w:r>
        <w:rPr>
          <w:rFonts w:cs="宋体;SimSun"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 w:cs="宋体;SimSun"/>
          <w:kern w:val="0"/>
          <w:szCs w:val="32"/>
        </w:rPr>
        <w:t>七、各级卫生行政部门，各医疗机构，各级纪检监察部门要明确工作职责，进一步加强监督履职能力，对重点岗位、重点环节、重点人员加强监督力度，加强卫生系统廉政行风建设，切实解决损害群众利益的消极腐败现象，让人民群众切身感受一个风清气正的、群众满意的医疗卫生环境。</w:t>
      </w:r>
      <w:r>
        <w:rPr>
          <w:rFonts w:cs="宋体;SimSun" w:ascii="仿宋_GB2312" w:hAnsi="仿宋_GB2312"/>
          <w:kern w:val="0"/>
          <w:szCs w:val="32"/>
        </w:rPr>
        <w:br/>
        <w:br/>
      </w:r>
      <w:r>
        <w:rPr>
          <w:rFonts w:cs="宋体;SimSun" w:ascii="仿宋_GB2312" w:hAnsi="仿宋_GB2312"/>
          <w:kern w:val="0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59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温州市卫生局</w:t>
      </w:r>
    </w:p>
    <w:p>
      <w:pPr>
        <w:pStyle w:val="Normal"/>
        <w:spacing w:lineRule="exact" w:line="600"/>
        <w:ind w:right="640" w:firstLine="5600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4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714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9.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</w:t>
      </w:r>
      <w:bookmarkStart w:id="0" w:name="COPY_TO_START"/>
      <w:r>
        <w:rPr>
          <w:sz w:val="28"/>
          <w:szCs w:val="28"/>
        </w:rPr>
        <w:t>：</w:t>
      </w:r>
      <w:bookmarkEnd w:id="0"/>
      <w:r>
        <w:rPr>
          <w:sz w:val="28"/>
          <w:szCs w:val="28"/>
        </w:rPr>
        <w:t>省卫生厅、市府办、温州医科大学</w:t>
      </w:r>
      <w:bookmarkStart w:id="1" w:name="COPY_TO_END"/>
    </w:p>
    <w:p>
      <w:pPr>
        <w:pStyle w:val="Normal"/>
        <w:spacing w:lineRule="exact" w:line="480"/>
        <w:ind w:firstLine="280"/>
        <w:rPr>
          <w:rFonts w:ascii="仿宋_GB2312" w:hAnsi="仿宋_GB2312"/>
          <w:sz w:val="28"/>
          <w:szCs w:val="28"/>
        </w:rPr>
      </w:pP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温州市卫生局办公室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</w:t>
      </w:r>
      <w:r>
        <w:rPr>
          <w:sz w:val="28"/>
          <w:szCs w:val="28"/>
        </w:rPr>
        <w:t>印发</w:t>
      </w:r>
    </w:p>
    <w:p>
      <w:pPr>
        <w:pStyle w:val="Normal"/>
        <w:spacing w:lineRule="exact" w:line="480"/>
        <w:ind w:firstLine="67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70</w:t>
      </w:r>
      <w:r>
        <w:rPr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2:00Z</dcterms:created>
  <dc:creator>徐忠华</dc:creator>
  <dc:description/>
  <cp:keywords/>
  <dc:language>en-US</dc:language>
  <cp:lastModifiedBy>微软用户</cp:lastModifiedBy>
  <cp:lastPrinted>2013-06-19T14:20:00Z</cp:lastPrinted>
  <dcterms:modified xsi:type="dcterms:W3CDTF">2013-07-18T09:17:00Z</dcterms:modified>
  <cp:revision>5</cp:revision>
  <dc:subject/>
  <dc:title>温卫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