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88"/>
        <w:gridCol w:w="2988"/>
        <w:gridCol w:w="2145"/>
      </w:tblGrid>
      <w:tr>
        <w:trPr>
          <w:trHeight w:val="139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年上半年基本公共卫生考核日程安排表</w:t>
            </w:r>
          </w:p>
        </w:tc>
      </w:tr>
      <w:tr>
        <w:trPr>
          <w:trHeight w:val="8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核单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车辆安排</w:t>
            </w:r>
          </w:p>
        </w:tc>
      </w:tr>
      <w:tr>
        <w:trPr>
          <w:trHeight w:val="8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午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午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坝乡卫生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东中心卫生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疾控中心</w:t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古城乡卫生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合乡卫生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疾控中心</w:t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坝中心卫生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庄子乡卫生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督所、妇幼站</w:t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鼎新中心卫生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航天镇卫生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妇幼站</w:t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羊井子湾乡卫生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塔镇卫生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妇幼站</w:t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城关社区卫生服务中心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疾控中心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8:00Z</dcterms:created>
  <dc:creator>Administrator</dc:creator>
  <dc:description/>
  <cp:keywords/>
  <dc:language>en-US</dc:language>
  <cp:lastModifiedBy>微软用户</cp:lastModifiedBy>
  <cp:lastPrinted>2012-06-29T17:37:00Z</cp:lastPrinted>
  <dcterms:modified xsi:type="dcterms:W3CDTF">2013-07-12T09:21:00Z</dcterms:modified>
  <cp:revision>3</cp:revision>
  <dc:subject/>
  <dc:title>       关于开展2012上半年基本公共卫生服务项目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