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0"/>
        <w:gridCol w:w="1260"/>
        <w:gridCol w:w="1079"/>
        <w:gridCol w:w="1857"/>
        <w:gridCol w:w="879"/>
        <w:gridCol w:w="1818"/>
        <w:gridCol w:w="1917"/>
        <w:gridCol w:w="1980"/>
        <w:gridCol w:w="1658"/>
      </w:tblGrid>
      <w:tr>
        <w:trPr>
          <w:trHeight w:val="624" w:hRule="atLeast"/>
        </w:trPr>
        <w:tc>
          <w:tcPr>
            <w:tcW w:w="13844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岳西县规范化村卫生室设置建设规划表</w:t>
            </w:r>
          </w:p>
        </w:tc>
      </w:tr>
      <w:tr>
        <w:trPr>
          <w:trHeight w:val="624" w:hRule="atLeast"/>
        </w:trPr>
        <w:tc>
          <w:tcPr>
            <w:tcW w:w="1384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乡镇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建规范化村卫生室行政村情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建规范化村卫生室地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民组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建设规范化村卫生室业务用房面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安排了标准化村卫生室项目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拟设置卫生站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口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有医疗机构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医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前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良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塘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屋组（卫生所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屋组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西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屋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圣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胜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河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屋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天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天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元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心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形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槐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堰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岭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鸭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枧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榜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元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星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河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屋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河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屋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榜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河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陀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盆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炉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美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口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陀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道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簿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果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畈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坂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田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床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树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溪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乐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泉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塘湾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福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湾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斯桥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形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营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甲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嘴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提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中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池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鹭鸶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山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枧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树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街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溪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铺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明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琥珀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空山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枫亭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湾组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溪河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嘴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嘴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菖蒲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河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边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桥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屋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边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畈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屋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畈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坳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寨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湾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畈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塘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畈组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河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山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山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河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坳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岭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畈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排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口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李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边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湾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妙道山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冲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山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湾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步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湾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河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店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家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家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山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鹞落坪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鹞落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关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水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形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寨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石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千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千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组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村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畈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竹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眉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帽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帽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墙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屋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庄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斗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桥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屋组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河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屋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河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泥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畈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屋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村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形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铺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形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图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亭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亭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川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形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源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湾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杨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龟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坪组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图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屋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湾组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云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云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形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生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原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塘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林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头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头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桥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坊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坊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铺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坊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屋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坊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楼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进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形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响肠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响肠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湾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堂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冲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塘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龙社居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星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山社居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屋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南社居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湾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桥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源泉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湾组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坂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屋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关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潭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屋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关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湾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冲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蛇形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排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垅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坳组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尾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龙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地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等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楼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树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巍岭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河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碓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38:00Z</dcterms:created>
  <dc:creator>微软用户</dc:creator>
  <dc:description/>
  <cp:keywords/>
  <dc:language>en-US</dc:language>
  <cp:lastModifiedBy>微软用户</cp:lastModifiedBy>
  <dcterms:modified xsi:type="dcterms:W3CDTF">2013-07-03T09:13:00Z</dcterms:modified>
  <cp:revision>2</cp:revision>
  <dc:subject/>
  <dc:title>岳西县规范化村卫生室设置建设规划表</dc:title>
</cp:coreProperties>
</file>