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卫生系统“转作风、惠民生、促发展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风建设深化年活动实施方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精神及省市有关改进工作作风、密切联系群众的若干规定，市委、市政府研究决定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确定为“转作风、惠民生、促发展”作风建设深化年。为扎实开展好作风建设深化年活动，确保取得实效，特制定如下实施方案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和总体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八大精神为指导，以贯彻落实中央“八项规定”和市委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规定”为主线，按照“为民、务实、清廉”的要求，紧紧围绕卫生系重点工作，紧扣“转作风、惠民生、促发展”这一主题，突出解决好“庸、懒、散、奢”四种不良风气，以作风建设的新成效取信于民，为建设“美好桐城”提供坚强组织保证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公开承诺。</w:t>
      </w:r>
      <w:r>
        <w:rPr>
          <w:rFonts w:ascii="仿宋_GB2312" w:hAnsi="仿宋_GB2312" w:eastAsia="仿宋_GB2312"/>
          <w:sz w:val="32"/>
          <w:szCs w:val="32"/>
        </w:rPr>
        <w:t>作风建设是一项系统工程，必须层层抓落实。各单位要认真学习党的十八大、十八届一中全会及习近平总书记的一系列重要讲话精神，学习中央、省、市关于改进工作作风、密切联系群众有关规定，采取“群众提、自己找、上级点、互相帮”的方法，认真查找出领导班子和党员干部在履职尽责、作风建设等方面存在的突出问题，制定整改措施，作出公开承诺，并签订责任书，主要领导的承诺将在桐城卫生网上予以公开，接受群众监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完善制度。</w:t>
      </w:r>
      <w:r>
        <w:rPr>
          <w:rFonts w:ascii="仿宋_GB2312" w:hAnsi="仿宋_GB2312" w:eastAsia="仿宋_GB2312"/>
          <w:sz w:val="32"/>
          <w:szCs w:val="32"/>
        </w:rPr>
        <w:t>坚持把权力装进制度的笼子里，用制度管权、管事、管人、管作风。各单位要结合治理“庸、懒、散、奢”的问题，组织力量对现有制度进行全面排查梳理，按照“立、改、废”的原则，对已过时、妨碍发展的制度要坚决予以废除；对办事程序繁杂、导致效率低下的制度要结合实际予以改进；要针对新情况、新问题积极研究探索建立健全加强作风建设的新机制。要注重总结归纳，及时将平时工作中的一些好的经验和做法，用制度的形式加以固定。要注重将制度建设与廉政风险防控工作有机结合起来，坚持用制度建设推进廉政风险防控工作，努力通过廉政风险防控工作来促进制度建设。各单位制度“立、改、废”情况应及时报局作风建设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服务提质。</w:t>
      </w:r>
      <w:r>
        <w:rPr>
          <w:rFonts w:ascii="仿宋_GB2312" w:hAnsi="仿宋_GB2312" w:eastAsia="仿宋_GB2312"/>
          <w:sz w:val="32"/>
          <w:szCs w:val="32"/>
        </w:rPr>
        <w:t>全力打造“为民、务实、清廉”的新形象，努力形成人人“在岗、在干、在行”的新局面。各单位要全面推进学习型、服务型、创新型单位建设，严格执行首问（诊）负责、服务承诺等制度，严格依法行政，规范医疗、公共卫生等服务行为，提高效能。积极关注民生关切，切实简化医疗就诊程序，改善服务环境，为群众提供方便快捷的医疗卫生服务。</w:t>
      </w:r>
    </w:p>
    <w:p>
      <w:pPr>
        <w:pStyle w:val="Normal"/>
        <w:spacing w:lineRule="exact" w:line="600"/>
        <w:ind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深入基层。</w:t>
      </w:r>
      <w:r>
        <w:rPr>
          <w:rFonts w:ascii="仿宋_GB2312" w:hAnsi="仿宋_GB2312" w:eastAsia="仿宋_GB2312"/>
          <w:sz w:val="32"/>
          <w:szCs w:val="32"/>
        </w:rPr>
        <w:t>坚持问政于民、问需于民、问计于民。各单位领导班子成员深入基层每人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走访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村卫生室（卫生院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）。重点要做好：宣讲党的十八大精神，了解卫生院及村卫生室运行情况，帮助解决当前发展困难，聆听改进作风建设的建议，收集提供优质服务的意见。重点要做到“五个一”：即组织一次党的十八大精神宣讲，开展一次改进作风建设问卷调查，召开一次民情恳谈会，完善一个发展计划，落实一两件实事。各单位领导都要上交一份走访调查报告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方法步骤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第一阶段：宣传发动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中旬前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对照活动内容、目标要求，结合本单位实际，深入调查了解，广泛听取意见，找准本单位“庸、懒、散、奢”方面存在的突出问题，形成切合本单位实际的实施方案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报局办公室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二阶段：组织活动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中下旬—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各单位要从实际出发，按照每月有主题的要求，认真抓好公开承诺、完善制度、服务提质、深入基层等工作的落实，以作风建设的实际改进取信于民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之前，各单位要完成公开承诺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要研究出台服务提质、深入基层的具体实施方案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之前要完善制度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要组织开展服务提质、深入基层活动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三阶段：总结提高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--12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单位要认真回顾活动开展情况，总结取得的经验和成效，形成巩固和扩大活动成果的意见。党员干部要认真总结在思想、工作、生活等作风方面取得的实际成效，进一步明确今后的努力方向。</w:t>
      </w:r>
    </w:p>
    <w:p>
      <w:pPr>
        <w:pStyle w:val="Normal"/>
        <w:spacing w:lineRule="exact" w:line="60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组织领导。</w:t>
      </w:r>
      <w:r>
        <w:rPr>
          <w:rFonts w:ascii="仿宋_GB2312" w:hAnsi="仿宋_GB2312" w:eastAsia="仿宋_GB2312"/>
          <w:sz w:val="32"/>
          <w:szCs w:val="32"/>
        </w:rPr>
        <w:t>各单位要把“转作风、惠民生、促发展”作风建设深化年活动列入重要议事日程，迅速组建领导小组和工作专班，主要领导亲自抓、负总责，分管领导直接抓、负责日常具体工作，做到领导力量到位、措施落实到位、工作责任到位，确保各项任务落到实处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强宣传引导。</w:t>
      </w:r>
      <w:r>
        <w:rPr>
          <w:rFonts w:ascii="仿宋_GB2312" w:hAnsi="仿宋_GB2312" w:eastAsia="仿宋_GB2312"/>
          <w:sz w:val="32"/>
          <w:szCs w:val="32"/>
        </w:rPr>
        <w:t>各单位要把“转作风、惠民生、促发展”作风建设深化年活动与中心工作、具体业务工作紧密结合起来，统筹推进；要充分利用网络平台、宣传栏等多种形式向社会公布活动的实施方案、主要措施和方法步骤，广泛营造浓厚的舆论氛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强监督检查。</w:t>
      </w:r>
      <w:r>
        <w:rPr>
          <w:rFonts w:ascii="仿宋_GB2312" w:hAnsi="仿宋_GB2312" w:eastAsia="仿宋_GB2312"/>
          <w:sz w:val="32"/>
          <w:szCs w:val="32"/>
        </w:rPr>
        <w:t>卫生局将成立督查组，进行明查暗访，重点督查活动开展情况、问题查摆情况、作风改进情况、制度建设情况和省市有关作风规定的落实情况；对发现的问题，坚持快查、快处、快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556-612182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信箱：</w:t>
      </w:r>
      <w:r>
        <w:rPr>
          <w:rFonts w:eastAsia="仿宋_GB2312" w:ascii="仿宋_GB2312" w:hAnsi="仿宋_GB2312"/>
          <w:sz w:val="32"/>
          <w:szCs w:val="32"/>
        </w:rPr>
        <w:t>583804172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卫生系统“转作风、惠民生、促发展”作风建设深化年活动领导小组组成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8:00Z</dcterms:created>
  <dc:creator>金小剑</dc:creator>
  <dc:description/>
  <cp:keywords/>
  <dc:language>en-US</dc:language>
  <cp:lastModifiedBy>微软用户</cp:lastModifiedBy>
  <dcterms:modified xsi:type="dcterms:W3CDTF">2013-07-03T09:13:00Z</dcterms:modified>
  <cp:revision>3</cp:revision>
  <dc:subject/>
  <dc:title>关于开展“转作风、惠民生、促发展”</dc:title>
</cp:coreProperties>
</file>