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7240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红头"/>
      <w:bookmarkStart w:id="1" w:name="红头"/>
      <w:bookmarkEnd w:id="1"/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center"/>
        <w:rPr>
          <w:rFonts w:eastAsia="仿宋_GB2312"/>
          <w:sz w:val="32"/>
        </w:rPr>
      </w:pPr>
      <w:bookmarkStart w:id="2" w:name="文号"/>
      <w:r>
        <w:rPr>
          <w:rFonts w:eastAsia="仿宋_GB2312"/>
          <w:sz w:val="32"/>
        </w:rPr>
        <w:t>宁卫医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86</w:t>
      </w:r>
      <w:r>
        <w:rPr>
          <w:rFonts w:eastAsia="仿宋_GB2312"/>
          <w:sz w:val="32"/>
        </w:rPr>
        <w:t>号</w:t>
      </w:r>
      <w:bookmarkEnd w:id="2"/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转发卫生部关于印发《诊所基本标准》的通知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诊所、口腔诊所、卫生所（室）、医务室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将《卫生部关于印发</w:t>
      </w:r>
      <w:r>
        <w:rPr>
          <w:rFonts w:eastAsia="仿宋_GB2312" w:ascii="仿宋_GB2312" w:hAnsi="仿宋_GB2312"/>
          <w:b/>
          <w:sz w:val="32"/>
          <w:szCs w:val="32"/>
        </w:rPr>
        <w:t>&lt;</w:t>
      </w:r>
      <w:r>
        <w:rPr>
          <w:rFonts w:ascii="仿宋_GB2312" w:hAnsi="仿宋_GB2312" w:eastAsia="仿宋_GB2312"/>
          <w:b/>
          <w:sz w:val="32"/>
          <w:szCs w:val="32"/>
        </w:rPr>
        <w:t>诊所基本标准</w:t>
      </w:r>
      <w:r>
        <w:rPr>
          <w:rFonts w:eastAsia="仿宋_GB2312" w:ascii="仿宋_GB2312" w:hAnsi="仿宋_GB2312"/>
          <w:b/>
          <w:sz w:val="32"/>
          <w:szCs w:val="32"/>
        </w:rPr>
        <w:t>&gt;</w:t>
      </w:r>
      <w:r>
        <w:rPr>
          <w:rFonts w:ascii="仿宋_GB2312" w:hAnsi="仿宋_GB2312" w:eastAsia="仿宋_GB2312"/>
          <w:b/>
          <w:sz w:val="32"/>
          <w:szCs w:val="32"/>
        </w:rPr>
        <w:t>的通知》（卫医政发〔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75</w:t>
      </w:r>
      <w:r>
        <w:rPr>
          <w:rFonts w:ascii="仿宋_GB2312" w:hAnsi="仿宋_GB2312" w:eastAsia="仿宋_GB2312"/>
          <w:b/>
          <w:sz w:val="32"/>
          <w:szCs w:val="32"/>
        </w:rPr>
        <w:t>号）转发给你们，请认真学习，并立即对照《标准》开展自查自纠。各单位务必于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前将自查小结和整改情况报送我局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03860</wp:posOffset>
            </wp:positionV>
            <wp:extent cx="4445000" cy="233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我局将组织开展专项检查，对截止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经整改仍不合符《诊所基本标准》的机构，将注销其《医疗机构执业许可证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通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年十月二十八日 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抄送：市卫生局卫生监督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卫生部关于印发《诊所基本标准》的通知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卫医政发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省、自治区、直辖市卫生厅局，新疆生产建设兵团卫生局：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《医疗机构管理条例》及其配套文件公布以来，地方各级卫生行政部门严格执行诊所的基本标准，切实加强诊所的准入管理，对提高医疗质量和保证医疗安全起到了重要作用。随着我国经济社会和医疗卫生事业的发展，诊所的基本标准已不能满足准入管理的需要。为深化医药卫生体制改革，完善医疗服务体系，鼓励有资质的人员开办诊所，并保障诊所的医疗安全，我部组织对诊所的基本标准进行了修订，形成了《诊所基本标准》。现印发给你们，并提出以下要求：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《诊所基本标准》是地方各级卫生行政部门进行诊所执业登记和校验的重要依据。对于申请执业登记和校验的诊所，卫生行政部门应当按照《诊所基本标准》进行现场检查。对于达不到《诊所基本标准》要求的，卫生行政部门不得予以登记和校验。因经济状况等原因，部分地区确需对《诊所基本标准》中的相关指标进行调整的，由省级卫生行政部门规定，并报我部备案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《诊所基本标准》自印发之日起施行。已取得《医疗机构执业许可证》，但不符合《诊所基本标准》要求的诊所，应当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前完成整改。逾期不符合《诊所基本标准》的，由登记机关注销《医疗机构执业许可证》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我部颁布的《医疗机构基本标准（试行）》（卫医发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99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号）中诊所、卫生所（室）、医务室、口腔诊所、美容整形外科诊所、精神卫生诊所的基本标准同时废止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诊所基本标准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二○一○年八月二日    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ind w:firstLine="422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黑体;SimHei" w:cs="宋体;SimSun"/>
          <w:b/>
          <w:b/>
          <w:kern w:val="0"/>
          <w:sz w:val="28"/>
          <w:szCs w:val="32"/>
        </w:rPr>
      </w:pPr>
      <w:r>
        <w:rPr>
          <w:rFonts w:eastAsia="黑体;SimHei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诊所基本标准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</w:rPr>
      </w:pPr>
      <w:r>
        <w:rPr>
          <w:rFonts w:ascii="黑体;SimHei" w:hAnsi="黑体;SimHei" w:cs="宋体;SimSun" w:eastAsia="黑体;SimHei"/>
          <w:b/>
          <w:kern w:val="0"/>
          <w:sz w:val="36"/>
        </w:rPr>
        <w:t>诊   所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诊所是为患者提供门诊诊断和治疗的医疗机构，不设住院病床（产床），只提供易于诊断的常见病和多发病的诊疗服务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人员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至少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取得执业医师资格，经注册后在医疗、保健机构中执业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，身体健康的执业医师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至少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注册护士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设医技科室的，每医技科室至少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相应专业的卫生技术人员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房屋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建筑面积不少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40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至少设有诊室、治疗室、处置室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每室独立且符合卫生学布局及流程。其中治疗室、处置室的使用面积均不少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平方米；如设观察室，其使用面积不少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设备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基本设备。</w:t>
      </w:r>
    </w:p>
    <w:p>
      <w:pPr>
        <w:pStyle w:val="Normal"/>
        <w:widowControl/>
        <w:tabs>
          <w:tab w:val="clear" w:pos="420"/>
          <w:tab w:val="left" w:pos="3885" w:leader="none"/>
        </w:tabs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诊桌、诊椅、方盘、纱布罐、诊察凳、听诊器、血压计、体温表、压舌板、药品柜、紫外线消毒灯、污物桶、高压灭菌设备、处置台。    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急救设备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氧气瓶（袋）、开口器、牙垫、口腔通气道、人工呼吸器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有与开展的诊疗科目相应的其他设备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其中，临床检验、消毒供应与其他合法机构签订相关服务合同，由其他机构提供服务的，可不配备化验室和消毒供应室设备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具有国家统一规定的各项规章制度和技术操作规范，制定诊所人员岗位职责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注册资金到位，数额由各省、自治区、直辖市卫生行政部门确定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口 腔 诊 所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口腔综合治疗台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至少设口腔综合治疗台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人员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医师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至少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取得口腔类别执业医师资格，经注册后在医疗、保健机构中从事口腔诊疗工作满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，身体健康的执业医师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每增设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台口腔综合治疗台，至少增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口腔医师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设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台以上口腔综合治疗台的，至少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具有口腔主治医师以上专业技术职务任职资格的人员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护士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至少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注册护士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每增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台口腔综合治疗台，至少增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注册护士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房屋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设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台口腔综合治疗台的，建筑面积不少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平方米；设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台以上口腔综合治疗台的，每台建筑面积不少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  <w:vertAlign w:val="superscript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诊室中每口腔综合治疗台净使用面积不少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房屋设置要符合卫生学布局及流程。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设备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基本设备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光固化灯、超声洁治器、空气净化设备、高压灭菌设备。  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急救设备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氧气瓶（袋）、开口器、牙垫、口腔通气道、人工呼吸器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每口腔综合治疗台单元设备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牙科治疗椅（附手术灯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、痰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、器械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台，高速和低速牙科切割装置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套，吸唾装置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套，三用喷枪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支，医师座椅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张，病历书写桌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张，口腔检查器械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套。诊疗器械符合一人一用一消毒配置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其中，临床检验、消毒供应与其他合法机构签订相关服务合同，由其他机构提供服务的，可不配备化验室和消毒供应室设备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具有国家统一规定的各项规章制度和技术操作规范，制定诊所人员岗位职责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注册资金到位，数额由各省、自治区、直辖市卫生行政部门确定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卫生所（室）、医务室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卫生所（室）、医务室的基本标准参照诊所的基本标准执行。</w:t>
      </w:r>
      <w:bookmarkStart w:id="3" w:name="抄送"/>
      <w:bookmarkEnd w:id="3"/>
    </w:p>
    <w:sectPr>
      <w:type w:val="continuous"/>
      <w:pgSz w:w="11906" w:h="16838"/>
      <w:pgMar w:left="1588" w:right="1588" w:gutter="0" w:header="0" w:top="2041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8:00Z</dcterms:created>
  <dc:creator>Administrator</dc:creator>
  <dc:description/>
  <cp:keywords/>
  <dc:language>en-US</dc:language>
  <cp:lastModifiedBy>微软用户</cp:lastModifiedBy>
  <dcterms:modified xsi:type="dcterms:W3CDTF">2013-07-03T09:13:00Z</dcterms:modified>
  <cp:revision>3</cp:revision>
  <dc:subject/>
  <dc:title>[红头位置]</dc:title>
</cp:coreProperties>
</file>