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84"/>
          <w:szCs w:val="24"/>
        </w:rPr>
        <w:t>济南市人事考试中心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4"/>
        </w:rPr>
        <w:t>__________________________________________________________</w:t>
      </w:r>
    </w:p>
    <w:p>
      <w:pPr>
        <w:pStyle w:val="Normal"/>
        <w:widowControl/>
        <w:spacing w:lineRule="exact" w:line="440" w:before="280" w:after="280"/>
        <w:jc w:val="righ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济人考函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[2013]12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1"/>
        </w:rPr>
        <w:t> 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华文中宋" w:hAnsi="华文中宋" w:eastAsia="华文中宋" w:cs="宋体;SimSun"/>
          <w:spacing w:val="-2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4"/>
          <w:szCs w:val="24"/>
        </w:rPr>
        <w:t>关于</w:t>
      </w:r>
      <w:r>
        <w:rPr>
          <w:rFonts w:eastAsia="华文中宋" w:cs="宋体;SimSun" w:ascii="华文中宋" w:hAnsi="华文中宋"/>
          <w:b/>
          <w:bCs/>
          <w:color w:val="000000"/>
          <w:spacing w:val="20"/>
          <w:kern w:val="0"/>
          <w:sz w:val="44"/>
          <w:szCs w:val="24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4"/>
          <w:szCs w:val="24"/>
        </w:rPr>
        <w:t>年全国专业技术人员</w:t>
      </w:r>
    </w:p>
    <w:p>
      <w:pPr>
        <w:pStyle w:val="Normal"/>
        <w:widowControl/>
        <w:tabs>
          <w:tab w:val="clear" w:pos="420"/>
          <w:tab w:val="left" w:pos="7475" w:leader="none"/>
        </w:tabs>
        <w:snapToGrid w:val="false"/>
        <w:spacing w:lineRule="exact" w:line="600" w:before="280" w:after="280"/>
        <w:jc w:val="center"/>
        <w:rPr>
          <w:rFonts w:ascii="华文中宋" w:hAnsi="华文中宋" w:eastAsia="华文中宋" w:cs="宋体;SimSun"/>
          <w:spacing w:val="-2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000000"/>
          <w:spacing w:val="20"/>
          <w:kern w:val="0"/>
          <w:sz w:val="44"/>
          <w:szCs w:val="24"/>
        </w:rPr>
        <w:t>计算机应用能力考试有关问题的通知</w:t>
      </w:r>
    </w:p>
    <w:p>
      <w:pPr>
        <w:pStyle w:val="Normal"/>
        <w:widowControl/>
        <w:tabs>
          <w:tab w:val="clear" w:pos="420"/>
          <w:tab w:val="left" w:pos="7475" w:leader="none"/>
        </w:tabs>
        <w:snapToGrid w:val="false"/>
        <w:spacing w:lineRule="atLeast" w:line="300" w:before="280" w:after="280"/>
        <w:jc w:val="center"/>
        <w:rPr>
          <w:rFonts w:ascii="宋体;SimSun" w:hAnsi="宋体;SimSun" w:cs="宋体;SimSun"/>
          <w:spacing w:val="-2"/>
          <w:kern w:val="0"/>
          <w:sz w:val="24"/>
          <w:szCs w:val="24"/>
        </w:rPr>
      </w:pPr>
      <w:r>
        <w:rPr>
          <w:rFonts w:cs="宋体;SimSun" w:ascii="ˎ̥;Times New Roman" w:hAnsi="ˎ̥;Times New Roman"/>
          <w:spacing w:val="-2"/>
          <w:kern w:val="0"/>
          <w:sz w:val="28"/>
          <w:szCs w:val="28"/>
        </w:rPr>
        <w:t> </w:t>
      </w:r>
      <w:r>
        <w:rPr>
          <w:rFonts w:cs="宋体;SimSun" w:ascii="宋体;SimSun" w:hAnsi="宋体;SimSun"/>
          <w:spacing w:val="-2"/>
          <w:kern w:val="0"/>
          <w:sz w:val="28"/>
        </w:rPr>
        <w:t> 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各县（市）区人力资源和社会保障局，市直各部门（单位）人事处，市属各大中型企业，各高等院校：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根据山东省人事考试中心《关于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度全国专业技术人员计算机应用能力考试有关问题的通知》（鲁人考函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[2013]1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）精神，结合我市实际，现将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全国专业技术人员计算机应用能力考试工作有关问题通知如下：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32"/>
          <w:szCs w:val="32"/>
        </w:rPr>
        <w:t>一、考试范围及考试科目（模块）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参加全国专业技术人员计算机应用能力考试的人员，须按照《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版全国专业技术人员计算机应用能力考试科目（模块）》（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所列类别要求进行报名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二）评聘中级专业技术职务者，须在第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三）评聘高级专业技术职务（包括正高级和副高级）者，须在第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个科目（模块）参加考试并取得合格证书，另外还应根据各自岗位和从事专业工作的特点，在第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类科目（模块）中选取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个科目（模块）参加考试并取得合格证书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32"/>
          <w:szCs w:val="32"/>
        </w:rPr>
        <w:t>二、免试范围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按照鲁人发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[2002]9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文件规定，符合暂不参加考试或只考部分科目（模块）的人员，须由设区的市人社局或省直主管部门、高等院校人事处出具暂不参加考试或免考部分科目（模块）的证明。符合下列条件之一者，可免试相应级别的计算机考试，同时，符合计算机应用能力考试免试条件的专业技术人员，必须办理免试手续（提供有关证书及身份证原件）。申报职称时须将暂不参加考试或免考部分科目（模块）证明、考试科目（模块）的合格证同时上报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取得计算机专业本科以上学历，申报晋升中级或高级专业技术职务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取得计算机专业专科以上学历，申报晋升中级专业技术职务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参加全国计算机技术与软件专业技术资格考试，取得高级资格，申报晋升中级或高级专业技术职务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参加全国计算机技术与软件专业技术资格考试，取得中级资格，申报晋升中级专业技术职务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岁以上，申报晋升中级或高级专业技术职务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取得经国务院教育行政部门认可的博士学位的海外留学回国人员，或在国内取得博士学位的人员；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国家有突出贡献的中青年专家、享受国务院政府特殊津贴人员、入选国家“百千万人才工程”国家级人选，受省（市、自治区）政府表彰的有突出贡献的中青年专家和享受省（市、自治区）政府特殊津贴人员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前两项条件仅限于参加济南市评审的专业技术人员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三、考试报名</w:t>
      </w:r>
    </w:p>
    <w:p>
      <w:pPr>
        <w:pStyle w:val="Normal"/>
        <w:widowControl/>
        <w:spacing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济南考区共安排四批考试，首批考试于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份组织实施。第二、三、四批的考试暂定在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进行，报考人员可根据个人实际选择考试批次，并按规定时间上网打印准考证。考试时间、地点以准考证为准，应试人员应按准考证要求参加当次考试，不可延期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报考人员须登陆济南市人事考试中心网站（网址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www.jnrsks.gov.cn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，按照网上报名流程如实填写、提交本人报考信息，下载《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度全国专业技术人员计算机应用能力考试报名审核表》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下简称《审核表》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本人将签名后的《审核表》交单位人事部门审核（实行人事代理的，由人事档案管理单位审核）。单位人事部门按照有关政策规定，审核报考人员的个人信息、报考科目（模块），审核后在《审核表》上签署审核意见，并加盖单位公章。《审核表》由考生留存作为领取合格证书的提交材料。</w:t>
      </w:r>
    </w:p>
    <w:p>
      <w:pPr>
        <w:pStyle w:val="Normal"/>
        <w:widowControl/>
        <w:spacing w:before="280" w:after="280"/>
        <w:ind w:firstLine="790"/>
        <w:jc w:val="left"/>
        <w:rPr/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报考人员根据审核后的信息直接登陆济南市人事考试中心网站（网址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www.jnrsks.gov.cn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）填写本人报考信息，准确选择“主管部门”（即单位的上级主管部门），以便考试合格后到相应的“主管部门”领取合格证书，信息确认无误后，进行网上缴费。缴费成功后，请及时关注网站考试安排的有关通知，登录济南市人事考试中心网站（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2"/>
            <w:kern w:val="0"/>
            <w:sz w:val="32"/>
          </w:rPr>
          <w:t>www.jnrsks.gov.cn</w:t>
        </w:r>
      </w:hyperlink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 xml:space="preserve">）下载准考证，按照准考证规定的时间，携带准考证（不用盖章）和身份证（两证缺一不可）参加考试。由于个人原因，未及时缴费的，视为放弃报考资格。   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首批考试报名时间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9∶0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6∶00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缴费时间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9∶0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6∶00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准考证打印时间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第二、三、四批报名从前一批考试结束后顺次开始，济南市人事考试中心将及时在网站公布具体报名时间，请报考人员密切关注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部队报考人员报考时采用模拟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位的身份证号，第一、二位是军人代码‘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99’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三、四位是省代码‘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37’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五、六位是考区代码‘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01’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七至十二位是出生年（最后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位数字）、月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位数字）、日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位数字），十三至十五位是性别代码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00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代表男，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00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代表女）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报考人员因提供相关信息证件不实、报错考试科目（模块）造成的后果，由本人承担相应责任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黑体;SimHei" w:hAnsi="黑体;SimHei" w:eastAsia="黑体;SimHei" w:cs="宋体;SimSun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32"/>
          <w:szCs w:val="32"/>
        </w:rPr>
        <w:t>四、考试费用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考试收费标准按照鲁价费发【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、鲁价费发【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文件执行，即报名费每人每次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元，考务费每人每个科目（模块）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元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黑体;SimHei" w:hAnsi="黑体;SimHei" w:eastAsia="黑体;SimHei" w:cs="宋体;SimSun"/>
          <w:bCs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"/>
          <w:kern w:val="0"/>
          <w:sz w:val="32"/>
          <w:szCs w:val="32"/>
        </w:rPr>
        <w:t>五、其他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一）凡参加全国统考中级任职资格人员，如经济、会计、审计、统计等，资格考试前可不参加相应的计算机应用能力考试，但在考试合格后，单位聘任时，必须参加全国计算机应用能力考试，并取得合格证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二）考试用书征订工作与报名工作同时进行，应试人员可自愿订购。订购渠道如下：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现场订书。地址：市中区六里山南路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-1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房间，联系电话：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0531-82568206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/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网上订书。请报考人员登录中国人事考试图书网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仿宋_GB2312" w:cs="宋体;SimSun" w:ascii="仿宋_GB2312" w:hAnsi="仿宋_GB2312"/>
            <w:spacing w:val="-2"/>
            <w:kern w:val="0"/>
            <w:sz w:val="32"/>
          </w:rPr>
          <w:t>http://rsks.class.com.cn</w:t>
        </w:r>
      </w:hyperlink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进行网上订购。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ind w:firstLine="711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hyperlink r:id="rId4"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2"/>
            <w:kern w:val="0"/>
            <w:sz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：</w:t>
        </w:r>
      </w:hyperlink>
      <w:hyperlink r:id="rId5"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全国专业技术人员计算机应用能力考试科目（模块）类别（</w:t>
        </w:r>
      </w:hyperlink>
      <w:r>
        <w:rPr>
          <w:rStyle w:val="InternetLink"/>
          <w:rFonts w:eastAsia="仿宋_GB2312" w:cs="宋体;SimSun" w:ascii="仿宋_GB2312" w:hAnsi="仿宋_GB2312"/>
          <w:color w:val="000000"/>
          <w:spacing w:val="-2"/>
          <w:kern w:val="0"/>
          <w:sz w:val="32"/>
        </w:rPr>
        <w:t>2013</w:t>
      </w:r>
      <w:r>
        <w:rPr>
          <w:rStyle w:val="InternetLink"/>
          <w:rFonts w:ascii="仿宋_GB2312" w:hAnsi="仿宋_GB2312" w:cs="宋体;SimSun" w:eastAsia="仿宋_GB2312"/>
          <w:color w:val="000000"/>
          <w:spacing w:val="-2"/>
          <w:kern w:val="0"/>
          <w:sz w:val="32"/>
        </w:rPr>
        <w:t>）</w:t>
      </w:r>
    </w:p>
    <w:p>
      <w:pPr>
        <w:pStyle w:val="Normal"/>
        <w:widowControl/>
        <w:tabs>
          <w:tab w:val="clear" w:pos="420"/>
          <w:tab w:val="left" w:pos="7475" w:leader="none"/>
        </w:tabs>
        <w:spacing w:lineRule="exact" w:line="600"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hyperlink r:id="rId6"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附件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2"/>
            <w:kern w:val="0"/>
            <w:sz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：</w:t>
        </w:r>
      </w:hyperlink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pacing w:val="-2"/>
            <w:kern w:val="0"/>
            <w:sz w:val="32"/>
          </w:rPr>
          <w:t>2013</w:t>
        </w:r>
      </w:hyperlink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pacing w:val="-2"/>
            <w:kern w:val="0"/>
            <w:sz w:val="32"/>
          </w:rPr>
          <w:t>年度全国专业技术人员计算机应用能力考试报名审核表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757364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Calibri;Arial" w:cs="Calibri;Arial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596.35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eastAsia="Calibri;Arial" w:cs="Calibri;Arial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rsks.gov.cn/" TargetMode="External"/><Relationship Id="rId3" Type="http://schemas.openxmlformats.org/officeDocument/2006/relationships/hyperlink" Target="http://rsks.class.com.cn/" TargetMode="External"/><Relationship Id="rId4" Type="http://schemas.openxmlformats.org/officeDocument/2006/relationships/hyperlink" Target="http://www.jnrsks.gov.cn/UpLoadFiles/Contents/2013-2/2013022710244434098.doc" TargetMode="External"/><Relationship Id="rId5" Type="http://schemas.openxmlformats.org/officeDocument/2006/relationships/hyperlink" Target="http://www.jnrsks.gov.cn/UpLoadFiles/Contents/2013-2/2013022710244434098.doc" TargetMode="External"/><Relationship Id="rId6" Type="http://schemas.openxmlformats.org/officeDocument/2006/relationships/hyperlink" Target="http://www.jnrsks.gov.cn/UpLoadFiles/Contents/2013-3/2013030108583829231.doc" TargetMode="External"/><Relationship Id="rId7" Type="http://schemas.openxmlformats.org/officeDocument/2006/relationships/hyperlink" Target="http://www.jnrsks.gov.cn/UpLoadFiles/Contents/2013-3/2013030108583829231.doc" TargetMode="External"/><Relationship Id="rId8" Type="http://schemas.openxmlformats.org/officeDocument/2006/relationships/hyperlink" Target="http://www.jnrsks.gov.cn/UpLoadFiles/Contents/2013-3/2013030108583829231.doc" TargetMode="External"/><Relationship Id="rId9" Type="http://schemas.openxmlformats.org/officeDocument/2006/relationships/hyperlink" Target="http://www.jnrsks.gov.cn/UpLoadFiles/Contents/2013-3/2013030108583829231.doc" TargetMode="External"/><Relationship Id="rId10" Type="http://schemas.openxmlformats.org/officeDocument/2006/relationships/hyperlink" Target="http://www.jnrsks.gov.cn/UpLoadFiles/Contents/2013-3/2013030108583829231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9:00Z</dcterms:created>
  <dc:creator>Rachel</dc:creator>
  <dc:description/>
  <cp:keywords/>
  <dc:language>en-US</dc:language>
  <cp:lastModifiedBy>微软用户</cp:lastModifiedBy>
  <dcterms:modified xsi:type="dcterms:W3CDTF">2013-07-30T08:57:00Z</dcterms:modified>
  <cp:revision>2</cp:revision>
  <dc:subject/>
  <dc:title/>
</cp:coreProperties>
</file>