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××</w:t>
      </w:r>
      <w:r>
        <w:rPr>
          <w:rFonts w:ascii="仿宋_GB2312" w:hAnsi="仿宋_GB2312" w:eastAsia="仿宋_GB2312"/>
          <w:sz w:val="36"/>
          <w:szCs w:val="36"/>
        </w:rPr>
        <w:t>医院职工吸烟情况及控烟知识、行为、态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调查总结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医院对禁烟工作的认识、调查目的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院一般情况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医院性质、人员、工作概况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方法、经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查结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不同科室、性别、年龄等人群的吸烟情况；对控烟的态度；对控烟知识掌握的程度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题分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与吸烟相关的主要健康问题、控烟工作的难点、目前重点要解决的问题等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一步工作的方向和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34:00Z</dcterms:created>
  <dc:creator>USER</dc:creator>
  <dc:description/>
  <cp:keywords/>
  <dc:language>en-US</dc:language>
  <cp:lastModifiedBy>微软用户</cp:lastModifiedBy>
  <dcterms:modified xsi:type="dcterms:W3CDTF">2013-07-24T09:23:00Z</dcterms:modified>
  <cp:revision>4</cp:revision>
  <dc:subject/>
  <dc:title/>
</cp:coreProperties>
</file>