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限时办结制度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一条 限时办结制度是指单位工作人员按照规定的时间、程序和要求处理行政事项的制度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条 办理各种限时办结的事项，应遵循准时、规范、高效、负责的原则，不推诿、拖延、扯皮，方便群众，让办事人员满意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三条 限时办结的范围：来信来访、举报投诉、案件查办、领导交办事项以及其他需要及时办理的事项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四条  各股室办理各类工作事项，受理群众投诉、办理信件等对办理事项有明确时限规定的，应在规定的时限内办结。法律、法规和政策对办理事项没有规定办理时限的，应按照高效便民的原则，在承诺办理时限内办结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五条  对上级部门和领导督办、交办的事项，要按照督办、交办规定的时限要求办理。不能在规定时限办结的，应书面或口头向上级部门和领导汇报原因并明确办结时限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六条  对能够缩短时间、当场办理的事项，应该当场办理。对紧急事项，应当急事急办，随到随办。对情况特殊、需要延期的事项，要向分管领导或上级机关申请延期办结时限，并说明原因，经同意后方可延期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第七条 单位及其工作人员违反本办结制的，视情给予批评、诫勉或处理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7:00Z</dcterms:created>
  <dc:creator>微软用户</dc:creator>
  <dc:description/>
  <cp:keywords/>
  <dc:language>en-US</dc:language>
  <cp:lastModifiedBy>微软用户</cp:lastModifiedBy>
  <cp:lastPrinted>2012-10-22T17:18:00Z</cp:lastPrinted>
  <dcterms:modified xsi:type="dcterms:W3CDTF">2013-07-12T09:21:00Z</dcterms:modified>
  <cp:revision>7</cp:revision>
  <dc:subject/>
  <dc:title>限时办结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