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90"/>
        <w:gridCol w:w="1230"/>
        <w:gridCol w:w="1230"/>
        <w:gridCol w:w="710"/>
        <w:gridCol w:w="920"/>
        <w:gridCol w:w="900"/>
        <w:gridCol w:w="900"/>
        <w:gridCol w:w="936"/>
        <w:gridCol w:w="936"/>
        <w:gridCol w:w="2088"/>
      </w:tblGrid>
      <w:tr>
        <w:trPr>
          <w:trHeight w:val="1074" w:hRule="atLeast"/>
        </w:trPr>
        <w:tc>
          <w:tcPr>
            <w:tcW w:w="144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深圳市卫生应急物资储备情况报告表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承储单位（盖章）：                                                       填报日期：        年  月  日</w:t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物资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规格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生产厂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批号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生产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有效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计数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库存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状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质量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状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库存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单价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144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报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审核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说明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“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物资名称</w:t>
            </w:r>
            <w:r>
              <w:rPr>
                <w:sz w:val="24"/>
                <w:szCs w:val="24"/>
              </w:rPr>
              <w:t>”相同，但其他项目内容不同的，应分行填报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已经使用，且经消毒等处理后能重复使用的物资，每套填报一行，并在“备注”栏目中填写报告期间的使用次数等情况；</w:t>
            </w:r>
          </w:p>
          <w:p>
            <w:pPr>
              <w:pStyle w:val="Normal"/>
              <w:spacing w:lineRule="exact" w:line="480"/>
              <w:ind w:firstLine="120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在“质量状况”栏目中填报应急物资能否正常使用、是否变质。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32:00Z</dcterms:created>
  <dc:creator>田永张</dc:creator>
  <dc:description/>
  <cp:keywords/>
  <dc:language>en-US</dc:language>
  <cp:lastModifiedBy>微软用户</cp:lastModifiedBy>
  <dcterms:modified xsi:type="dcterms:W3CDTF">2013-07-24T09:23:00Z</dcterms:modified>
  <cp:revision>3</cp:revision>
  <dc:subject/>
  <dc:title>10台呼吸机分散储存情况</dc:title>
</cp:coreProperties>
</file>