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8"/>
        <w:gridCol w:w="750"/>
        <w:gridCol w:w="497"/>
        <w:gridCol w:w="547"/>
        <w:gridCol w:w="720"/>
        <w:gridCol w:w="573"/>
        <w:gridCol w:w="1935"/>
        <w:gridCol w:w="1814"/>
      </w:tblGrid>
      <w:tr>
        <w:trPr>
          <w:trHeight w:val="407" w:hRule="atLeast"/>
        </w:trPr>
        <w:tc>
          <w:tcPr>
            <w:tcW w:w="94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资格证书补办（更换）登记表</w:t>
            </w:r>
          </w:p>
        </w:tc>
      </w:tr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级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     证书号码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高级职称批准时间  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职称         批准文号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试证书授予时间  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要  求  补  发   理  由              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8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职改部门意见</w:t>
            </w:r>
          </w:p>
        </w:tc>
        <w:tc>
          <w:tcPr>
            <w:tcW w:w="8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1381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0"/>
          <w:szCs w:val="30"/>
        </w:rPr>
        <w:t>此表作为丢失补办的重要信息，请如实、认真填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专业技术资格证书补办（更换）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高级证书丢失填写。例如：教授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申报（或考取）的专业名称。例如：高级证书：土木工程；考试类：会计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资格级别：</w:t>
      </w:r>
      <w:r>
        <w:rPr>
          <w:rFonts w:ascii="宋体;SimSun" w:hAnsi="宋体;SimSun" w:cs="宋体;SimSun"/>
          <w:sz w:val="28"/>
          <w:szCs w:val="28"/>
        </w:rPr>
        <w:t>初级、中级、高级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ascii="宋体;SimSun" w:hAnsi="宋体;SimSun" w:cs="宋体;SimSun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高级职称授予时间：</w:t>
      </w:r>
      <w:r>
        <w:rPr>
          <w:rFonts w:ascii="宋体;SimSun" w:hAnsi="宋体;SimSun" w:cs="宋体;SimSun"/>
          <w:sz w:val="28"/>
          <w:szCs w:val="28"/>
        </w:rPr>
        <w:t>下发的批准文件中授予时间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高级职称批准文号：</w:t>
      </w:r>
      <w:r>
        <w:rPr>
          <w:rFonts w:ascii="宋体;SimSun" w:hAnsi="宋体;SimSun" w:cs="宋体;SimSun"/>
          <w:sz w:val="28"/>
          <w:szCs w:val="28"/>
        </w:rPr>
        <w:t>以陕西省人力资源和社会保障厅（原省人事厅）下发的批准文件号为准，如：陕</w:t>
      </w:r>
      <w:r>
        <w:rPr>
          <w:rFonts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/>
          <w:sz w:val="28"/>
          <w:szCs w:val="28"/>
        </w:rPr>
        <w:t>号；考试类证书空着即可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考试证书批准时间：</w:t>
      </w:r>
      <w:r>
        <w:rPr>
          <w:rFonts w:ascii="宋体;SimSun" w:hAnsi="宋体;SimSun" w:cs="宋体;SimSun"/>
          <w:sz w:val="28"/>
          <w:szCs w:val="28"/>
        </w:rPr>
        <w:t>考试的最后一天；高级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要求补发理由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或主管单位意见：</w:t>
      </w:r>
      <w:r>
        <w:rPr>
          <w:rFonts w:ascii="宋体;SimSun" w:hAnsi="宋体;SimSun" w:cs="宋体;SimSun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力资源和社会保障局职改部门统一办理，该栏由各市职改部门填写并加盖印鉴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省级职改部门意见：</w:t>
      </w:r>
      <w:r>
        <w:rPr>
          <w:rFonts w:ascii="宋体;SimSun" w:hAnsi="宋体;SimSun" w:cs="宋体;SimSun"/>
          <w:sz w:val="28"/>
          <w:szCs w:val="28"/>
        </w:rPr>
        <w:t>空着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此表为丢失补办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widowControl/>
        <w:shd w:fill="FFF9F2" w:val="clear"/>
        <w:spacing w:lineRule="atLeast" w:line="37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陕西职称资格证书补办（更换）规定</w:t>
      </w:r>
    </w:p>
    <w:p>
      <w:pPr>
        <w:pStyle w:val="Normal"/>
        <w:widowControl/>
        <w:shd w:fill="FFF9F2" w:val="clear"/>
        <w:spacing w:lineRule="atLeast" w:line="345"/>
        <w:jc w:val="cente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2011-9-23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 xml:space="preserve">下午 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04:05:09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　　来源：厅专技处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一、受理对象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职称资格证书丢失、损坏等需补办、更换的人员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二、受理范围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国家人力资源和社会保障部（含原国家人事部）印制的证书：专业技术资格证书、职（执）业等资格证书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陕西省人力资源和社会保障厅（含原陕西省人事厅）印制的证书：职称资格证书、职（执）业等资格证书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丢失补办资料须由各市或各主管单位统一上报办理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四、申请人须提交的相关材料（复印件上需加盖市级职改部门或主管单位人事职改部门印章）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　　（一）考试类证书 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写《陕西省专业技术资格证书补办（更换）登记表》并加盖市级职改部门或主管单位人事章（或公章）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交存档的《陕西省资格考试合格人员登记表》复印件一份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补办证书的种类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丢失证书：申请人需提供一份声明作废的报纸原件（整张）一份（报纸必须是市级以上、有国家统一报刊号），声明内容应反映持证人的姓名、丢失证书的名称和证书编号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更换证书：申请人要提供已损坏的资格证书原件及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份。 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人身份证原件及复印件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（二）高级类证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写《陕西省专业技术资格证书补办（更换）登记表》并加盖市级职改部门或主管单位人事章（或公章）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人身份证原件及复印件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补办证书的种类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丢失证书：申请人还需提供一份声明证书作废的报纸原件（整张）一份（报纸必须是市级以上，有国家统一报刊号），声明内容应反映持证人的姓名、丢失证书的名称和证书编号；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更换证书：申请人要提供已损坏的资格证书原件及复印件。 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　　五、办理时间 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考试类证书补办（更换）办理时间为：每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的每周星期二、星期三（节假日除外）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高级类证书补办（更换）办理时间为：每月最后一周的星期二、星期三（节假日除外）。 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具体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0 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六、办理地点</w:t>
      </w:r>
    </w:p>
    <w:p>
      <w:pPr>
        <w:pStyle w:val="Normal"/>
        <w:widowControl/>
        <w:shd w:fill="FFF9F2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省职改办办证大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3:00Z</dcterms:created>
  <dc:creator>123</dc:creator>
  <dc:description/>
  <cp:keywords/>
  <dc:language>en-US</dc:language>
  <cp:lastModifiedBy>微软用户</cp:lastModifiedBy>
  <dcterms:modified xsi:type="dcterms:W3CDTF">2013-07-19T09:31:00Z</dcterms:modified>
  <cp:revision>4</cp:revision>
  <dc:subject/>
  <dc:title/>
</cp:coreProperties>
</file>