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医学全在线提供</w:t>
      </w:r>
      <w:r>
        <w:rPr/>
        <w:t>:www.med126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医学全在线提供</w:t>
      </w:r>
      <w:r>
        <w:rPr/>
        <w:t>:www.med126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