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度群众满意社区卫生服务机构”候选单位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江岸区</w:t>
      </w:r>
      <w:r>
        <w:rPr>
          <w:rFonts w:eastAsia="楷体_GB2312" w:ascii="楷体_GB2312" w:hAnsi="楷体_GB2312"/>
          <w:b/>
          <w:sz w:val="28"/>
          <w:szCs w:val="28"/>
        </w:rPr>
        <w:t>48</w:t>
      </w:r>
      <w:r>
        <w:rPr>
          <w:rFonts w:ascii="楷体_GB2312" w:hAnsi="楷体_GB2312" w:eastAsia="楷体_GB2312"/>
          <w:b/>
          <w:sz w:val="28"/>
          <w:szCs w:val="28"/>
        </w:rPr>
        <w:t>个机构（其中中心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家，站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球场街北区社区卫生服务中心  球场街红艳社区卫生服务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球场街安静社区卫生服务站    车站街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车站街华清社区卫生服务站    劳动街社区卫生服务中心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劳动街花惠社区卫生服务站    劳动街长江委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台北街社区卫生服务中心      台北街宜兰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一元街同兴社区卫生服务站    一元街滨江社区卫生服务站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花桥街第一社区卫生服务中心  花桥街三眼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村社区卫生服务站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花桥街九万方社区卫生服务站  花桥街第二社区卫生服务中心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花桥街荷花苑社区卫生服务站  花桥街解放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二七街新建社区卫生服务站    二七街支农社区卫生服务站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二七街罗家庄社区卫生服务站  二七街黄家墩社区卫生服务站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二七街江码社区卫生服务站    二七街联合社区卫生服务站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谌家矶街新建社区卫生服务站  丹水池街社区卫生服务中心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丹水池街江中社区卫生服务站  丹水池街堤角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丹水池街丹南社区卫生服务站  丹水池街汉黄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四唯街社区卫生服务中心      永清街三元社区卫生服务站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永清街仁义社区卫生服务站    西马街社区卫生服务中心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西马街香港路社区卫生服务站  西马街安定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新村街社区卫生服务中心      新村街二七新村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新村街桃园社区卫生服务站   上海街社区卫生服务中心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上海街扬子社区卫生服务站    百步亭花园社区卫生服务中心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后湖街金桥社区卫生服务中心  后湖街正义路社区卫生服务站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后湖街生态花园社区卫生服务站  花桥街惠济社区卫生服务站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马街渣家社区卫生服务站    劳动街湖边坊村社区卫生服务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江汉区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个机构（其中中心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家，站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青街复兴社区卫生服务站    汉兴街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汉兴街杨叉湖社区卫生服务站  汉兴街水仙里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汉兴街红梅里社区卫生服务站  汉兴街常三社区卫生服务站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花楼街社区卫生服务中心      唐家墩街工人新村社区卫生服务站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唐家墩街站东社区卫生服务站  唐家墩街陈家墩社区卫生服务站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万松街社区卫生服务中心      万松街妙墩社区卫生服务站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新华街精武社区卫生服务站    满春街社区卫生服务中心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民权街社区卫生服务中心      民权街四彩社区卫生服务站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新华街取水楼社区卫生服务站  民族街社区卫生服务中心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水塔街社区卫生服务中心      水塔街永康社区卫生服务站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民意街社区卫生服务中心      民意街同益社区卫生服务站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兴街第二社区卫生服务中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桥口区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个机构（其中中心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家，站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易家墩街古二社区卫生服务站  易家墩街万人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易家墩街古画社区卫生服务站  易家墩街舵落口社区卫生服务站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韩家墩街社区卫生服务中心    韩家墩街肖家社区卫生服务站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韩家墩街古四社区卫生服务站  韩家墩街曾家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宗关街社区卫生服务中心      宗关街发展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宗关街太平洋社区卫生服务站  宗关街丰竹园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宗关街变电社区卫生服务站    宗关街申新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汉水桥街汉宜社区卫生服务站  汉水桥街营前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汉水桥街小岔路社区卫生服务站 宝丰街宝丰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荣仁街尚义社区卫生服务站    汉中街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汉正街五彩社区卫生服务站    汉正街宝庆社区卫生服务站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汉正街永宁社区卫生服务站    汉正街新安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六角亭街社区卫生服务中心    六角亭街南巷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六角亭街民意社区卫生服务站  六角亭街宝善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六角亭街自治社区卫生服务站  长丰街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汉正街紫阳社区卫生服务站    韩家墩街省新华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汉正街药王社区卫生服务站  荣华街集贤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汉水桥街营南社区卫生服务站  汉正街红燕社区卫生服务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汉阳区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个机构（其中中心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家，站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琴断口街社区卫生服务中心    琴断口街桃花岛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琴断口街汉沙社区卫生服务站  琴断口街龙阳村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琴断口街十里铺社区卫生服务站  五里墩街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五里墩街五新里社区卫生服务站  五里墩街五湖里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五里墩街五园里社区卫生服务站 五里墩街五红里社区卫生服务站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洲头街长新社区卫生服务站    洲头街新五里社区卫生服务站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洲头街红建村社区卫生服务站  洲头街崇善社区卫生服务站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建桥街莲花湖社区卫生服务站  建桥街南城社区卫生服务站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翠微街杨家岭社区卫生服务站  翠微街团结社区卫生服务站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翠微街冰糖社区卫生服务站    二桥街水仙里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鹦鹉街社区卫生服务中心      鹦鹉街瓜堤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鹦鹉街夹河社区卫生服务站    晴川街社区卫生服务中心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睛川街国棉社区卫生服务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武昌区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个机构（其中中心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家，站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园街第一社区卫生服务中心    杨园街国棉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园街建设社区卫生服务站      杨园街第二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园街柴东社区卫生服务站      杨园街柴林头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园街纺机社区卫生服务站      徐家棚街惠誉花园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徐家棚街长航社区卫生服务站    徐家棚街公太里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徐家棚街武车社区卫生服务站    积玉桥街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积玉桥街东城壕社区卫生服务站  积玉桥街尚隆村社区卫生服务站  积玉桥街中山社区卫生服务站    中华路街户部巷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粮道街彩电社区卫生服务站      粮道街中山桥社区卫生服务站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粮道街昙华林社区卫生服务站    黄鹤楼街西厂口社区卫生服务站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南湖街温馨社区卫生服务站      紫阳街社区卫生服务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紫阳街梅隐寺社区卫生服务站    紫阳街工程营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白沙洲街涂家巷社区卫生服务站  白沙洲街星苑社区卫生服务站    白沙洲街涂家沟社区卫生服务站  中南街第一社区卫生服务中心    中南街石牌岭社区卫生服务站    中南街民主路社区卫生服务站    中南街第二社区卫生服务中心 中南街晒湖社区卫生服务站         中南街涂家岭社区卫生服务站       珞珈山街东湖村社区卫生服务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水果湖街滨湖社区卫生服务站    水果湖街省电社区卫生服务站    水果湖街小洪山社区卫生服务站    水果湖街姚家岭社区卫生服务站  首义路街长湖南村社区卫生服务站   首义路街大东门社区卫生服务站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首义路街江零社区卫生服务站       首义路街武南村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石洞街社区卫生服务中心           徐家棚街二桥社区卫生服务站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家棚街新世纪社区卫生服务站     积玉桥街新河社区卫生服务站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青山区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个机构（其中中心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家，站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白玉山街社区卫生服务中心      红钢城街七街社区卫生服务站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白玉山街康美社区卫生服务站    青山镇街桃园社区卫生服务站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青山镇街船厂社区卫生服务站    武东街东区社区卫生服务中心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武东街东区合作社区卫生服务站  钢花街西区</w:t>
      </w:r>
      <w:r>
        <w:rPr>
          <w:rFonts w:eastAsia="仿宋_GB2312" w:ascii="仿宋_GB2312" w:hAnsi="仿宋_GB2312"/>
          <w:sz w:val="28"/>
          <w:szCs w:val="28"/>
        </w:rPr>
        <w:t>116</w:t>
      </w:r>
      <w:r>
        <w:rPr>
          <w:rFonts w:ascii="仿宋_GB2312" w:hAnsi="仿宋_GB2312" w:eastAsia="仿宋_GB2312"/>
          <w:sz w:val="28"/>
          <w:szCs w:val="28"/>
        </w:rPr>
        <w:t>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钢花街西区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社区卫生服务站  钢花街西区建一路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钢花街西区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社区卫生服务站  钢花街西区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新沟桥街社区卫生服务中心      新沟桥街新桥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红卫路街社区卫生服务中心      红卫路街和平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冶金街西区社区卫生服务中心    冶金街西区南干渠社区卫生服务站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冶金街社区卫生服务中心        冶金街名流社区卫生服务站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冶金街现代花园社区卫生服务站  冶金街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 xml:space="preserve">社区卫生服务站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工人村街社区卫生服务中心      厂前街冶建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钢都花园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社区卫生服务站    钢都花园</w:t>
      </w:r>
      <w:r>
        <w:rPr>
          <w:rFonts w:eastAsia="仿宋_GB2312" w:ascii="仿宋_GB2312" w:hAnsi="仿宋_GB2312"/>
          <w:sz w:val="28"/>
          <w:szCs w:val="28"/>
        </w:rPr>
        <w:t>128</w:t>
      </w:r>
      <w:r>
        <w:rPr>
          <w:rFonts w:ascii="仿宋_GB2312" w:hAnsi="仿宋_GB2312" w:eastAsia="仿宋_GB2312"/>
          <w:sz w:val="28"/>
          <w:szCs w:val="28"/>
        </w:rPr>
        <w:t xml:space="preserve">社区卫生服务站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红卫路街馨园社区卫生服务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洪山区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个机构（其中中心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家，站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珞南街四眼井社区卫生服务站    珞南街武珞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珞南街石牌园社区卫生服务站    珞南街第二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珞南街武测社区卫生服务站      珞南街第三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珞南街方桂园社区卫生服务站    珞南街丽岛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珞南街元宝林社区卫生服务站    珞南街体院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珞南街虎泉社区卫生服务站      珞南街广埠屯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关山街第一社区卫生服务中心    关山街汽发社区卫生服务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山街长江社区卫生服务站      关山街</w:t>
      </w:r>
      <w:r>
        <w:rPr>
          <w:rFonts w:ascii="宋体;SimSun" w:hAnsi="宋体;SimSun" w:cs="宋体;SimSun"/>
          <w:sz w:val="28"/>
          <w:szCs w:val="28"/>
        </w:rPr>
        <w:t>鼔</w:t>
      </w:r>
      <w:r>
        <w:rPr>
          <w:rFonts w:ascii="仿宋_GB2312" w:hAnsi="仿宋_GB2312" w:cs="仿宋_GB2312" w:eastAsia="仿宋_GB2312"/>
          <w:sz w:val="28"/>
          <w:szCs w:val="28"/>
        </w:rPr>
        <w:t>风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关山街关南社区卫生服务站      关山街第二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关山街华科大社区卫生服务站    关山街鲁磨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关山街磨山社区卫生服务站      关山街第三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关山街龙安社区卫生服务站      关山街</w:t>
      </w:r>
      <w:r>
        <w:rPr>
          <w:rFonts w:eastAsia="仿宋_GB2312" w:ascii="仿宋_GB2312" w:hAnsi="仿宋_GB2312"/>
          <w:sz w:val="28"/>
          <w:szCs w:val="28"/>
        </w:rPr>
        <w:t>709</w:t>
      </w:r>
      <w:r>
        <w:rPr>
          <w:rFonts w:ascii="仿宋_GB2312" w:hAnsi="仿宋_GB2312" w:eastAsia="仿宋_GB2312"/>
          <w:sz w:val="28"/>
          <w:szCs w:val="28"/>
        </w:rPr>
        <w:t>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关山街科院社区卫生服务站      关山街化院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关山街政院社区卫生服务站      关山街第四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关山街邮科社区卫生服务中心    关山街碧水社区卫生服务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山街惠安社区卫生服务站      欧洲花园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狮子山街武南社区卫生服务站    葛化街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葛化街葛化社区卫生服务站      张家湾街社区卫生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家湾街南湖社区卫生服务站    张家湾街市农科院社区卫生服务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家湾街三桥社区卫生服务站    洪山街井冈社区卫生服务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和平街金鹤园社区卫生服务站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53:00Z</dcterms:created>
  <dc:creator>微软用户</dc:creator>
  <dc:description/>
  <cp:keywords/>
  <dc:language>en-US</dc:language>
  <cp:lastModifiedBy>微软用户</cp:lastModifiedBy>
  <dcterms:modified xsi:type="dcterms:W3CDTF">2013-07-26T09:19:00Z</dcterms:modified>
  <cp:revision>2</cp:revision>
  <dc:subject/>
  <dc:title>“2007年度群众满意社区卫生服务机构”候选单位名单</dc:title>
</cp:coreProperties>
</file>