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农村学校内自建设施供水</w:t>
      </w:r>
      <w:r>
        <w:rPr/>
        <w:t>基本信息登记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县（区）          邮政编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  <w:r>
              <w:rPr>
                <w:rFonts w:eastAsia="仿宋_GB2312" w:ascii="仿宋_GB2312" w:hAnsi="仿宋_GB2312"/>
                <w:sz w:val="24"/>
              </w:rPr>
              <w:t>: □□□□□□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状况    有□ 无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卫生许可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新发□ 变更□ 延续□ 注销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□□□□年□□月□□日，有效期截止□□□□年□□月□□日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：初等教育□  中等教育□   高等教育□   其他教育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性质：公办□   民办□  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总数：□□□□□□人，其中住宿学生数：□□□□□□人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员工数：□□□□□□人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际日供水能力：□□□□□□□□吨    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水类型：地表水：江河□ 湖泊□ 水库□ 窖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：浅层□ 深层□ 泉水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水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  <w:r>
              <w:rPr>
                <w:rFonts w:ascii="仿宋_GB2312" w:hAnsi="仿宋_GB2312" w:eastAsia="仿宋_GB2312"/>
                <w:sz w:val="24"/>
              </w:rPr>
              <w:t>混凝沉淀□ 过滤□ 消毒□ 深度处理□ 特殊处理□ 无□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情况：消毒□   不消毒□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消毒方式：氯化消毒□ 二氧化氯消毒□ 臭氧消毒□ 紫外线消毒□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药方式：机械加药□ 部分机械加药□ 人工加药□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报告日期：□□□□年□□月□□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说明：本表适用于学校内自建设施供水</w:t>
      </w:r>
      <w:r>
        <w:rPr>
          <w:rFonts w:ascii="仿宋_GB2312" w:hAnsi="仿宋_GB2312" w:cs="宋体;SimSun" w:eastAsia="仿宋_GB2312"/>
          <w:color w:val="000000"/>
          <w:sz w:val="24"/>
        </w:rPr>
        <w:t>监测点基本信息登记</w:t>
      </w:r>
      <w:r>
        <w:rPr>
          <w:rFonts w:ascii="仿宋_GB2312" w:hAnsi="仿宋_GB2312" w:cs="宋体;SimSun" w:eastAsia="仿宋_GB2312"/>
          <w:kern w:val="0"/>
          <w:sz w:val="24"/>
        </w:rPr>
        <w:t>（此表由卫生监督机构填报）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