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广东省卫生厅公共场所卫生检验检测、评价机构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技术能力考核专家库</w:t>
      </w:r>
      <w:r>
        <w:rPr>
          <w:rFonts w:eastAsia="方正小标宋简体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方正小标宋简体"/>
          <w:kern w:val="0"/>
          <w:sz w:val="28"/>
          <w:szCs w:val="28"/>
        </w:rPr>
        <w:t>排名不分先后</w:t>
      </w:r>
      <w:r>
        <w:rPr>
          <w:rFonts w:eastAsia="方正小标宋简体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1"/>
        <w:gridCol w:w="895"/>
        <w:gridCol w:w="3496"/>
        <w:gridCol w:w="2163"/>
      </w:tblGrid>
      <w:tr>
        <w:trPr>
          <w:tblHeader w:val="true"/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技术职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邱建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卫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叶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彭国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甘日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李彩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钟汉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汉林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职业病防治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嘉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职业病防治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苏世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职业病防治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华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职业病防治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邹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职业病防治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蔡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文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戴昌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辜少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罗建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建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梁旭霞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许瑛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钟志雄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朱炳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药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朱杰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东省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州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李志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州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郭重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石同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广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谢建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刘桂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余淑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锦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市卫生监督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陶晓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市卫生监督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李继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市卫生监督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蔡创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深圳市卫生监督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杨卫国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珠海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袁永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珠海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珠海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秋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珠海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彩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珠海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杨志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汕头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燕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汕头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文衍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汕头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冯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佛山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朱逸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韶关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卢志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韶关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秀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河源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王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河源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叶伟雄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河源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志青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梅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玉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梅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温带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梅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何剑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梅州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惠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伟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汕尾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夏宪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东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袁达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东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张怀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东莞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李镜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东莞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王宇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东莞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姚旭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东莞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邓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中山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何伦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中山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郭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中山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杨家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江门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冯正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江门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江门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梁均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江门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宋曲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阳江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允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湛江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郑彬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湛江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赖建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湛江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曾素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茂名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何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茂名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茂名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黎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茂名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骆伟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茂名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护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许桂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茂名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邓仲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肇庆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郑要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肇庆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叶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肇庆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蔡健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肇庆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郑志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潮州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瑾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揭阳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陈泽青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揭阳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卫科科长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生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揭阳市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邱舜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普宁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卢洪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清远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王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云浮市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欧庆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云浮市疾病预防控制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高建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佛山市顺德区疾控中心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霍培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佛山市顺德区卫生监督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管医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9:00Z</dcterms:created>
  <dc:creator>Windows 用户</dc:creator>
  <dc:description/>
  <cp:keywords/>
  <dc:language>en-US</dc:language>
  <cp:lastModifiedBy>微软用户</cp:lastModifiedBy>
  <dcterms:modified xsi:type="dcterms:W3CDTF">2013-07-24T09:24:00Z</dcterms:modified>
  <cp:revision>2</cp:revision>
  <dc:subject/>
  <dc:title/>
</cp:coreProperties>
</file>