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材料上报时间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250"/>
      </w:tblGrid>
      <w:tr>
        <w:trPr>
          <w:trHeight w:val="68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、地（厅局）</w:t>
            </w:r>
          </w:p>
        </w:tc>
      </w:tr>
      <w:tr>
        <w:trPr>
          <w:trHeight w:val="6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二院、市中医院、市妇保院、市眼科医院、市口腔医院、市朝鲜医院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血站、卫生监督所、急救站、疾控中心、结防所、市儿童医院、宾县、南岗区、呼兰区、</w:t>
            </w:r>
          </w:p>
        </w:tc>
      </w:tr>
      <w:tr>
        <w:trPr>
          <w:trHeight w:val="60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一院 、市胸科医院、市中心医院、市四院、信息中心、道里区、香坊区、尚志市、依兰县、五常市、市直相关各委办局、松北区、方正县</w:t>
            </w:r>
          </w:p>
        </w:tc>
      </w:tr>
      <w:tr>
        <w:trPr>
          <w:trHeight w:val="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五院、市传染病医院、市一专科医院、通河县、道外区、巴彦、平房区、木兰县、阿城区、延寿县、双城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04:00Z</dcterms:created>
  <dc:creator>刘传华</dc:creator>
  <dc:description/>
  <cp:keywords/>
  <dc:language>en-US</dc:language>
  <cp:lastModifiedBy>刘传华</cp:lastModifiedBy>
  <dcterms:modified xsi:type="dcterms:W3CDTF">2008-07-08T08:05:00Z</dcterms:modified>
  <cp:revision>3</cp:revision>
  <dc:subject/>
  <dc:title/>
</cp:coreProperties>
</file>