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posOffset>140970</wp:posOffset>
                </wp:positionV>
                <wp:extent cx="5661660" cy="102997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1029960"/>
                          <a:chOff x="0" y="0"/>
                          <a:chExt cx="5661720" cy="102996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456300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30"/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白银市卫生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960"/>
                            <a:ext cx="566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.1pt;width:445.75pt;height:81.05pt" coordorigin="57,222" coordsize="8915,162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921;top:222;width:7185;height:887;mso-wrap-style:none;v-text-anchor:middle;mso-position-horizontal:center;mso-position-vertical-relative:margin" type="_x0000_t136">
                  <v:path textpathok="t"/>
                  <v:textpath on="t" fitshape="t" string="白银市卫生局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57,1844" to="8972,1844" stroked="t" o:allowincell="f" style="position:absolute;mso-position-horizontal:center;mso-position-vertical-relative:margin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ind w:right="225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市卫人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白银市卫生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省卫生厅《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甘肃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订单定向医学生免费培养工作的</w:t>
      </w:r>
    </w:p>
    <w:p>
      <w:pPr>
        <w:pStyle w:val="Normal"/>
        <w:spacing w:lineRule="exact" w:line="560"/>
        <w:jc w:val="center"/>
        <w:rPr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卫生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现将省卫生厅《关于做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甘肃省农村订单定向医学生免费培养工作的通知》（甘卫科教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号）转发你们，请按照省卫生厅有关要求，做好本县（区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医学生免费培养工作。会同本县（区）人力资源和社会保障部门意见的基础上提出本县（区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免费医学生培养需求计划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报市卫生局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陈勇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>0943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8225093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件：</w:t>
      </w:r>
      <w:r>
        <w:rPr>
          <w:rFonts w:eastAsia="仿宋_GB2312" w:cs="宋体;SimSun" w:ascii="仿宋_GB2312" w:hAnsi="仿宋_GB2312"/>
          <w:sz w:val="32"/>
          <w:szCs w:val="32"/>
        </w:rPr>
        <w:t>gsbywsj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2" w:firstLine="518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银市卫生局</w:t>
      </w:r>
    </w:p>
    <w:p>
      <w:pPr>
        <w:pStyle w:val="Normal"/>
        <w:spacing w:lineRule="exact" w:line="560"/>
        <w:ind w:right="792" w:firstLine="5184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3:00Z</dcterms:created>
  <dc:creator>lenovo</dc:creator>
  <dc:description/>
  <cp:keywords/>
  <dc:language>en-US</dc:language>
  <cp:lastModifiedBy>微软用户</cp:lastModifiedBy>
  <cp:lastPrinted>2013-05-02T16:48:00Z</cp:lastPrinted>
  <dcterms:modified xsi:type="dcterms:W3CDTF">2013-07-12T09:22:00Z</dcterms:modified>
  <cp:revision>17</cp:revision>
  <dc:subject/>
  <dc:title>市卫人函【2012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