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jc w:val="center"/>
        <w:rPr>
          <w:rFonts w:ascii="方正小标宋简体" w:hAnsi="方正小标宋简体" w:eastAsia="方正小标宋简体" w:cs="宋体;SimSun"/>
          <w:color w:val="FF0000"/>
          <w:spacing w:val="20"/>
          <w:w w:val="60"/>
          <w:sz w:val="190"/>
          <w:szCs w:val="190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20"/>
          <w:w w:val="60"/>
          <w:sz w:val="190"/>
          <w:szCs w:val="19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80135</wp:posOffset>
            </wp:positionV>
            <wp:extent cx="7901305" cy="1068895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0"/>
        <w:jc w:val="center"/>
        <w:rPr>
          <w:rFonts w:ascii="方正小标宋简体" w:hAnsi="方正小标宋简体" w:eastAsia="方正小标宋简体" w:cs="宋体;SimSun"/>
          <w:color w:val="FF0000"/>
          <w:spacing w:val="20"/>
          <w:w w:val="60"/>
          <w:sz w:val="190"/>
          <w:szCs w:val="190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20"/>
          <w:w w:val="60"/>
          <w:sz w:val="190"/>
          <w:szCs w:val="1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76515" cy="1068895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无烟医疗卫生机构评估标准评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739"/>
        <w:gridCol w:w="741"/>
      </w:tblGrid>
      <w:tr>
        <w:trPr>
          <w:tblHeader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评估标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一、成立控烟领导组织，将无烟机构建设纳入本机构发展规划　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本机构有控烟领导小组，并职责明确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各部门有专人负责控烟工作，并职责明确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将控烟工作纳入本机构的工作计划（包括资金保障）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本机构领导班子成员不吸烟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，有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位成员吸烟扣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，扣完为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二、建立健全控烟考评奖惩制度</w:t>
            </w:r>
            <w:r>
              <w:rPr>
                <w:b/>
                <w:color w:val="000000"/>
                <w:sz w:val="24"/>
              </w:rPr>
              <w:tab/>
              <w:t>5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本机构有控烟考评奖惩制度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有控烟考评奖惩标准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有控烟考评奖惩记录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三、所属区域有明显的禁烟标识，室内完全禁烟</w:t>
            </w:r>
            <w:r>
              <w:rPr>
                <w:b/>
                <w:color w:val="000000"/>
                <w:sz w:val="24"/>
              </w:rPr>
              <w:tab/>
              <w:t>35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本机构所属管辖区域至少在入口处、等候厅、会议室、厕所、电梯、楼梯等区域内有明显的禁烟标识（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分，缺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处扣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扣完为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本机构室内场所完全禁止吸烟（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分，每发现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个烟头扣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，发现吸烟者无人劝阻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次扣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，扣完为止。如工作人员室内抽烟，发现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个扣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设置室外吸烟区（尽量远离密集人群和必经通道）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），有明显的引导标识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cs="宋体;SimSun"/>
                <w:color w:val="000000"/>
                <w:sz w:val="24"/>
              </w:rPr>
              <w:t>机构员工不得穿工作服在吸烟区吸烟（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，发现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个扣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四、设有控烟监督员和巡查员</w:t>
            </w:r>
            <w:r>
              <w:rPr>
                <w:b/>
                <w:color w:val="000000"/>
                <w:sz w:val="24"/>
              </w:rPr>
              <w:tab/>
              <w:t>10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机构内设有控烟监督员和巡查员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对控烟监督员和巡查员进行相关培训，并有培训记录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），有定期监督、巡查记录（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五、开展多种形式的控烟宣传和教育</w:t>
            </w:r>
            <w:r>
              <w:rPr>
                <w:b/>
                <w:color w:val="000000"/>
                <w:sz w:val="24"/>
              </w:rPr>
              <w:tab/>
              <w:t>10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有固定的控烟宣传栏、板（如院内电视、展板、宣传栏、标语等）</w:t>
            </w:r>
            <w:r>
              <w:rPr>
                <w:color w:val="000000"/>
                <w:sz w:val="24"/>
              </w:rPr>
              <w:t>(3</w:t>
            </w:r>
            <w:r>
              <w:rPr>
                <w:rFonts w:cs="宋体;SimSun"/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有相关控烟传播材料（如海报、折页、健康处方等）（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有大众控烟宣传活动（如讲座、咨询等）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六、明确规定全体职工负有劝阻吸烟的责任和义务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rFonts w:cs="宋体;SimSun"/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有对职工进行控烟知识相关培训（包括劝阻技巧等），并有培训等记录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有劝阻工作相关记录及相关制度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七、鼓励和帮助吸烟职工戒烟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rFonts w:cs="宋体;SimSun"/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掌握机构所有员工吸烟情况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对员工提供戒烟服务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八、所属区域内禁止销售烟草制品　</w:t>
            </w:r>
            <w:r>
              <w:rPr>
                <w:b/>
                <w:color w:val="000000"/>
                <w:sz w:val="24"/>
              </w:rPr>
              <w:tab/>
              <w:t>5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医疗卫生机构内商店、小卖部不出售烟草制品（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九、医务人员掌握控烟知识、方法和技巧，对吸烟者至少提供简短的劝阻和戒烟指导　</w:t>
            </w:r>
            <w:r>
              <w:rPr>
                <w:b/>
                <w:color w:val="000000"/>
                <w:sz w:val="24"/>
              </w:rPr>
              <w:tab/>
              <w:t>10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医务人员了解吸烟的危害和戒烟的益处（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相关科室的医生掌握戒烟方法和技巧（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相关科室的医生对门诊、住院病人中的吸烟者进行劝阻和戒烟指导并有记录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十、医疗机构在相应科室设戒烟医生和戒烟咨询电话</w:t>
            </w:r>
            <w:r>
              <w:rPr>
                <w:b/>
                <w:color w:val="000000"/>
                <w:sz w:val="24"/>
              </w:rPr>
              <w:tab/>
              <w:t>5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设有戒烟门诊或在相应科室设戒烟医生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，并有工作记录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设有戒烟咨询电话并有工作记录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评分说明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无烟医疗卫生机构评估标准评分表总分为</w:t>
      </w: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，达标标准为</w:t>
      </w:r>
      <w:r>
        <w:rPr>
          <w:color w:val="000000"/>
          <w:sz w:val="24"/>
        </w:rPr>
        <w:t>8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公共卫生机构和卫生行政部门不对第九、十项进行评估，总分</w:t>
      </w:r>
      <w:r>
        <w:rPr>
          <w:color w:val="000000"/>
          <w:sz w:val="24"/>
        </w:rPr>
        <w:t>85</w:t>
      </w:r>
      <w:r>
        <w:rPr>
          <w:rFonts w:cs="宋体;SimSun"/>
          <w:color w:val="000000"/>
          <w:sz w:val="24"/>
        </w:rPr>
        <w:t>分，达标标准为</w:t>
      </w:r>
      <w:r>
        <w:rPr>
          <w:color w:val="000000"/>
          <w:sz w:val="24"/>
        </w:rPr>
        <w:t>68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第一至八项标准中有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为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，即视为不达标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4:00Z</dcterms:created>
  <dc:creator>shengzhihong</dc:creator>
  <dc:description/>
  <cp:keywords/>
  <dc:language>en-US</dc:language>
  <cp:lastModifiedBy>微软用户</cp:lastModifiedBy>
  <dcterms:modified xsi:type="dcterms:W3CDTF">2013-07-03T09:13:00Z</dcterms:modified>
  <cp:revision>14</cp:revision>
  <dc:subject/>
  <dc:title>关于开展全市创建无烟医疗卫生机构评估验收工作的通知</dc:title>
</cp:coreProperties>
</file>