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首问负责制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第一条  为切实增强卫生系统干部职工的服务意识和责任意识，进一步改善行政管理，提高工作效率，结合工作实际，制定本制度。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第二条  首问负责制是指由首问责任人负责解答、办理和处置服务对象所要求的职责范围内的各类事项，并将办理结果告知服务对象的行政管理制度。</w:t>
      </w:r>
    </w:p>
    <w:p>
      <w:pPr>
        <w:pStyle w:val="Normal"/>
        <w:spacing w:lineRule="exact" w:line="500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第三条  首问责任人是指接待来访、来电和来信的第一位工作人员。首问责任人在接待来访或接听电话时，要主动热情，使用文明用语，认真记录，耐心解答，及时处理。不得以任何理由推诿或回避、拒绝群众的询问。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第四条  办理各类来电、来访、来信，必须坚持实事求是的原则，既要做到快捷准确，又要符合国家政策。对于不清楚、掌握不准确的问题应及时请示分管领导。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第五条  属于首问责任人职责范围内能够解决的，应当在规定时限内迅速办理或一次性告知有关办理程序、要求等，热情耐心地解答有关询问，直到服务对象听明白为止。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第六条  不属于首问责任人职责范围内事项，责任人应主动说明情况，耐心解释，并尽自己所知给予帮助指点。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第七条  除匿名来电、来信和无理取闹的来访者外，首问责任人要主动及时将办理结果告知服务对象。</w:t>
      </w:r>
    </w:p>
    <w:p>
      <w:pPr>
        <w:pStyle w:val="Normal"/>
        <w:spacing w:lineRule="exact" w:line="500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第八条  首问负责制的执行情况将纳入各股室及干部职工年度考核，作为评优树模的重要依据。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zijieshao">
    <w:name w:val="wezi_jieshao"/>
    <w:basedOn w:val="Normal"/>
    <w:qFormat/>
    <w:pPr>
      <w:widowControl/>
      <w:spacing w:lineRule="atLeast" w:line="600"/>
      <w:jc w:val="center"/>
    </w:pPr>
    <w:rPr>
      <w:rFonts w:ascii="宋体;SimSun" w:hAnsi="宋体;SimSun" w:cs="宋体;SimSun"/>
      <w:b/>
      <w:bCs/>
      <w:color w:val="333333"/>
      <w:kern w:val="0"/>
      <w:sz w:val="27"/>
      <w:szCs w:val="27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09:00Z</dcterms:created>
  <dc:creator>User</dc:creator>
  <dc:description/>
  <cp:keywords/>
  <dc:language>en-US</dc:language>
  <cp:lastModifiedBy>微软用户</cp:lastModifiedBy>
  <cp:lastPrinted>2012-10-22T17:20:00Z</cp:lastPrinted>
  <dcterms:modified xsi:type="dcterms:W3CDTF">2013-07-12T09:22:00Z</dcterms:modified>
  <cp:revision>9</cp:revision>
  <dc:subject/>
  <dc:title>首问负责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