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泰州市卫生局</w:t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共青团泰州市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泰卫办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9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命名表彰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8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泰州市卫生系统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青年文明号的决定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（区）卫生局、团市（区）委、各有关单位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进全市卫生系统青年文明号创建工作的正常开展，在市卫生局党委和团市委的指导下，局团委对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市级青年文明号的争创集体进行了集中考核评审。经过单位推荐、集体申报、考核评估，并经市卫生局党委和团市委批准，决定命名“泰兴市人民医院</w:t>
      </w:r>
      <w:r>
        <w:rPr>
          <w:rFonts w:eastAsia="仿宋_GB2312" w:ascii="仿宋_GB2312" w:hAnsi="仿宋_GB2312"/>
          <w:color w:val="000000"/>
          <w:sz w:val="32"/>
          <w:szCs w:val="32"/>
        </w:rPr>
        <w:t>ICU”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争创集体（名单见附件）为“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泰州市卫生系统青年文明号”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集体戒骄戒躁，充分发挥“青年文明号”的示范带头作用，进一步凝聚青年、团结青年，带领青年建功立业。希望各单位团组织积极创造条件，大力推荐符合条件的集体，以争创青年文明号为抓手，充分调动青年同志的工作积极性和主动性，建设高度的职业文明，创造一流的工作业绩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卫生系统市级青年文明号集体名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年二月二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卫生系统市级青年文明号集体名单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兴市人民医院</w:t>
      </w:r>
      <w:r>
        <w:rPr>
          <w:rFonts w:eastAsia="仿宋_GB2312" w:ascii="仿宋_GB2312" w:hAnsi="仿宋_GB2312"/>
          <w:color w:val="000000"/>
          <w:sz w:val="30"/>
          <w:szCs w:val="30"/>
        </w:rPr>
        <w:t>ICU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中医院二病区护理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人民医院惠民病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高港人民医院手术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卫生监督所监督二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人民医院七病区护理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中医院门诊西药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泰州市疾病预防控制中心职业病防治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姜堰市疾病预防控制中心微生物检验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兴化市人民医院七病区护理组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5:00Z</dcterms:created>
  <dc:creator>zy</dc:creator>
  <dc:description/>
  <cp:keywords/>
  <dc:language>en-US</dc:language>
  <cp:lastModifiedBy>微软用户</cp:lastModifiedBy>
  <dcterms:modified xsi:type="dcterms:W3CDTF">2013-07-10T09:18:00Z</dcterms:modified>
  <cp:revision>50</cp:revision>
  <dc:subject/>
  <dc:title>共青团泰州市卫生局委员会</dc:title>
</cp:coreProperties>
</file>