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附件</w:t>
      </w:r>
      <w:r>
        <w:rPr/>
        <w:t>2</w:t>
      </w:r>
      <w:r>
        <w:rPr/>
        <w:t>）</w:t>
      </w:r>
    </w:p>
    <w:tbl>
      <w:tblPr>
        <w:tblW w:w="12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301"/>
        <w:gridCol w:w="236"/>
        <w:gridCol w:w="3"/>
        <w:gridCol w:w="236"/>
        <w:gridCol w:w="3"/>
        <w:gridCol w:w="236"/>
        <w:gridCol w:w="3"/>
        <w:gridCol w:w="236"/>
        <w:gridCol w:w="3"/>
        <w:gridCol w:w="224"/>
        <w:gridCol w:w="12"/>
        <w:gridCol w:w="3"/>
        <w:gridCol w:w="1065"/>
        <w:gridCol w:w="1080"/>
      </w:tblGrid>
      <w:tr>
        <w:trPr>
          <w:trHeight w:val="773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广东省乡镇卫生院建设方案评审结果入围名单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汕头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南区仙城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阳区河溪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澳县云澳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韶关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龙仙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坝仔镇中心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九峰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江区大塘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云岩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江区龙归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县大布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沙田镇中心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邓坊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河源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县林寨中心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县东水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县柏埔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源县义合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平县三角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源县上莞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源县黄村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川县上坪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川县鹤市镇中心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川县贝岭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梅州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宁叶塘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县城东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华县周江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宁水口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顺县小胜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埔县青溪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远县中行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远县大柘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华县华阳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华县双华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顺县丰良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惠州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多祝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罗县石湾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罗县龙溪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县龙潭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白花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阳区镇隆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汕尾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联安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河县南万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湖东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阳江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双滘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马水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东县雅韶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湛江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州市沈塘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坡头区乾塘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江市新民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州市附城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川市覃巴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川市黄坡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海岛东简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章区湖光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闻县城北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茂名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宜市北界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港区小良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白县岭门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白县旦场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州市平定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州市笪桥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宜市茶山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州市大井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州市合江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南区鳌头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肇庆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开县平风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市水南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集县永固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会市石狗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庆县永丰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集县风岗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开县长安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开县杏花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庆县官圩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宁县洲仔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清远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州大路边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城区源潭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南瑶族自治县三排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山壮族瑶族自治县小三江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冈县龙山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大站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新县龙颈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山县称架瑶族乡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新县三坑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潮州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安县铁铺一般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安县古巷中心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平县所城一般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揭阳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来县周田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来县溪西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来县岐石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东县埔田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东县龙尾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宁船埔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来县隆江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宁里湖中心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云浮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兴县大江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安县南盛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定市生江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南县建成中心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兴县天堂中心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恩平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平市大槐镇卫生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37:00Z</dcterms:created>
  <dc:creator>huto</dc:creator>
  <dc:description/>
  <cp:keywords/>
  <dc:language>en-US</dc:language>
  <cp:lastModifiedBy>微软用户</cp:lastModifiedBy>
  <dcterms:modified xsi:type="dcterms:W3CDTF">2013-07-24T09:24:00Z</dcterms:modified>
  <cp:revision>2</cp:revision>
  <dc:subject/>
  <dc:title>（附件2）</dc:title>
</cp:coreProperties>
</file>