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4686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涂成芳，女，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岁，护师。现任合肥市包河区骆岗社区卫生服务中心护士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是包河区骆岗街道社区卫生服务中心的一名接种门诊护士。自承担辖区预防接种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来，始终坚持“预防为主”的方针，为保障辖区人民群众尤其是少年儿童的身体健康贡献一份力量。我很清楚地记得，卫校毕业离开学校的时候，班主任曾握着我的手说过的一句话：“选择这个职业，就选择了奉献”。这些年来，我时刻牢记着作为护士所肩负的平凡而重大的使命，兢兢业业，竭尽所能，做好这份并不普通的工作，把自己最美好的青春时光都献给了预防接种这个岗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刻苦钻研，励志成才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刚毕业不久的我主动应聘到骆岗街道社区卫生服务中心，通过中心领导对我的考核观察，我成为了社区卫生服务中心一名普通护士。由于单位服务辖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余居民，接种门诊比较繁忙，工作人员紧缺，服从单位安排，我成为了一名预防接种工作人员，平时的工作量非常大，复杂忙碌的预检登记、接种工作对初出茅庐的我来说是个巨大的挑战，但我没有知难而退，没有心浮气躁，耐心跟着同事后面学习，积极参加区里组织的业务学习，很快便上手，熟悉流程及接种规范。科室里，我总是最早来，走的也是最迟的，从不计较个人得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常常超时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较强的团队协助精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动配合中心领导搞好科室管理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同事们一起克服工作中遇到的各种困难，很快的便成为了单位里的一名业务骨干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乐于奉献，服务社区</w:t>
      </w:r>
    </w:p>
    <w:p>
      <w:pPr>
        <w:pStyle w:val="Normal"/>
        <w:spacing w:lineRule="exact" w:line="440"/>
        <w:ind w:firstLine="57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确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达到消除麻疹的目标，我带领着科室人员在辖区内进行了近一个月的摸底调查工作，组织开展麻疹疫苗强化免疫活动。这项工作是非常辛苦的，当我们不辞辛苦到处奔波走访时，时常遇到家长不理解，不愿意配合，我们从不厌烦，一遍一遍的耐心解释，积极为家长们讲解麻疹的危害以及接种的意义，努力做动员工作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个都不能少”是免疫接种的工作目标。为了实现这一目标，麻疹疫苗强化免疫期间，每天接待儿童达数百余人次，中午根本下不了班，我就在办公室里简单吃几口饭继续迎接工作。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健康所系，性命相托”，为了这一崇高的事业，为了这份沉甸甸的责任，每天就象陀螺似的一直转个不停，从上班的那一刻起，常常是连喝水的时间也没有，上完一个班下来，累得汗流浃背，筋疲力尽。许多儿童家长情不自禁地说：“你们真是太辛苦了！”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感恩家人，不懈追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是一位护士，又是妻子、是母亲、是女儿、是儿媳……身上承担着多重的责任，然而，每当需要在工作和家人之间做出选择时，毫不犹豫的选择坚守岗位，以敬业奉献的精神，以无声的行动践行着神圣的职责。家人的理解和默默的支持，更使得我可以全心全意投入到预防接种工作去，更好地为居民服务。同时有效地开展了免疫接种、传染病防控、信息录入及资料的归档工作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单位连续两年被上级卫生部门评为疾病预防控制工作先进集体，其中也有我们辛勤的汗水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敬业爱岗，实现价值</w:t>
      </w:r>
    </w:p>
    <w:p>
      <w:pPr>
        <w:pStyle w:val="Normal"/>
        <w:widowControl/>
        <w:spacing w:lineRule="exact" w:line="440"/>
        <w:ind w:firstLine="56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预防接种这个岗位上我实现了自己的人生目标，找到了自己的人生价值。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我没有豪言壮语，我认为自己只是“尽责”而已，我以善良博爱的情怀和无私奉献的作风，精湛的技术，良好的职业道德在平凡而艰苦的岗位上用情工作，用心服务，在平凡的工作岗位上，做出了不平凡的业绩，赢得了社会和服务对象的一致好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3:00Z</dcterms:created>
  <dc:creator>fred</dc:creator>
  <dc:description/>
  <cp:keywords/>
  <dc:language>en-US</dc:language>
  <cp:lastModifiedBy>微软用户</cp:lastModifiedBy>
  <dcterms:modified xsi:type="dcterms:W3CDTF">2013-07-01T09:15:00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