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宁国市卫生系统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8</w:t>
      </w:r>
      <w:r>
        <w:rPr>
          <w:rFonts w:cs="华文中宋" w:eastAsia="华文中宋"/>
          <w:sz w:val="36"/>
          <w:szCs w:val="36"/>
        </w:rPr>
        <w:t>年度先进工作者推荐名额分配表</w:t>
      </w:r>
    </w:p>
    <w:p>
      <w:pPr>
        <w:pStyle w:val="Normal"/>
        <w:spacing w:lineRule="exact" w:line="2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名额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局机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地方病防治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妇幼卫生保健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疾病预防控制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卫生局卫生监督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国市中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津街道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山街道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沥溪街道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溪街道社区卫生服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湖街道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竹峰街道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甲路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溪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口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宁墩中心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塘乡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乐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梅林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极乡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龙乡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家乡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霞西镇卫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仙霞镇卫生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梯畲族乡卫生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0:00Z</dcterms:created>
  <dc:creator>张中发</dc:creator>
  <dc:description/>
  <cp:keywords/>
  <dc:language>en-US</dc:language>
  <cp:lastModifiedBy>微软用户</cp:lastModifiedBy>
  <cp:lastPrinted>2008-04-09T15:46:00Z</cp:lastPrinted>
  <dcterms:modified xsi:type="dcterms:W3CDTF">2013-07-03T09:14:00Z</dcterms:modified>
  <cp:revision>6</cp:revision>
  <dc:subject/>
  <dc:title>宁卫办〔2007〕号</dc:title>
</cp:coreProperties>
</file>