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护士执业资格审核汇总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报单位（盖章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6"/>
        <w:gridCol w:w="1116"/>
        <w:gridCol w:w="1836"/>
        <w:gridCol w:w="1836"/>
        <w:gridCol w:w="1116"/>
      </w:tblGrid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证书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此表一式两份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份由各单位留存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另一份交市卫生局审核留存。（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注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请用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格式制表汇总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单位办理日程安排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320"/>
      </w:tblGrid>
      <w:tr>
        <w:trPr>
          <w:trHeight w:val="7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位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1/12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靖江市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泰兴市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1/12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姜堰市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兴化市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1/12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海陵区、高港区、高新区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市直单位及其他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11/12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全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补充材料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1:00Z</dcterms:created>
  <dc:creator>微软用户</dc:creator>
  <dc:description/>
  <cp:keywords/>
  <dc:language>en-US</dc:language>
  <cp:lastModifiedBy>微软用户</cp:lastModifiedBy>
  <cp:lastPrinted>2011-11-02T15:41:00Z</cp:lastPrinted>
  <dcterms:modified xsi:type="dcterms:W3CDTF">2013-07-10T09:18:00Z</dcterms:modified>
  <cp:revision>110</cp:revision>
  <dc:subject/>
  <dc:title>泰卫医[2010]28号</dc:title>
</cp:coreProperties>
</file>