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合肥市创建学校十佳卫生</w:t>
      </w:r>
      <w:r>
        <w:rPr>
          <w:sz w:val="44"/>
          <w:szCs w:val="44"/>
        </w:rPr>
        <w:t>示范</w:t>
      </w:r>
      <w:r>
        <w:rPr>
          <w:sz w:val="44"/>
          <w:szCs w:val="44"/>
        </w:rPr>
        <w:t>食堂</w:t>
      </w:r>
      <w:r>
        <w:rPr>
          <w:sz w:val="44"/>
          <w:szCs w:val="44"/>
        </w:rPr>
        <w:t>活动</w:t>
      </w:r>
    </w:p>
    <w:p>
      <w:pPr>
        <w:pStyle w:val="Normal"/>
        <w:spacing w:lineRule="exact" w:line="520"/>
        <w:jc w:val="center"/>
        <w:rPr>
          <w:rFonts w:ascii="仿宋_GB2312" w:hAnsi="仿宋_GB2312" w:eastAsia="仿宋_GB2312"/>
          <w:sz w:val="32"/>
          <w:szCs w:val="32"/>
        </w:rPr>
      </w:pPr>
      <w:r>
        <w:rPr>
          <w:sz w:val="44"/>
          <w:szCs w:val="44"/>
        </w:rPr>
        <w:t>实施方案</w:t>
      </w:r>
    </w:p>
    <w:p>
      <w:pPr>
        <w:pStyle w:val="Normal"/>
        <w:spacing w:lineRule="exact" w:line="520"/>
        <w:rPr/>
      </w:pPr>
      <w:r>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促进我市学校（各级各类学校和托幼机构）自身食品卫生管理水平上台阶，深化学校食堂食品卫生监督量化分级管理工作内涵，着力加强学校食堂监管长效常态机制建设，特制定本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十七大精神为指导，全面落实科学发展观，认真贯彻落实国务院关于加强食品安全工作的决策，切实把食品安全工作摆在十分重要的位置，把学校食堂食品卫生作为食品卫生监管的重中之重，保证学生的饮食安全和身体健康。实行主体自律、行政监管和社会监督相结合，正面宣传引导和整治规范相结合，处理好监管与发展、监管与服务之间的关系，融发展、监管和服务于创建学校十佳卫生示范食堂活动中，确保创建工作持续、有效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创建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县城以上区域为创建范围，以县区、开发区实际区域为单位，每个区域创建</w:t>
      </w:r>
      <w:r>
        <w:rPr>
          <w:rFonts w:eastAsia="仿宋_GB2312" w:ascii="仿宋_GB2312" w:hAnsi="仿宋_GB2312"/>
          <w:sz w:val="32"/>
          <w:szCs w:val="32"/>
        </w:rPr>
        <w:t>10</w:t>
      </w:r>
      <w:r>
        <w:rPr>
          <w:rFonts w:ascii="仿宋_GB2312" w:hAnsi="仿宋_GB2312" w:eastAsia="仿宋_GB2312"/>
          <w:sz w:val="32"/>
          <w:szCs w:val="32"/>
        </w:rPr>
        <w:t>所学校卫生示范食堂。创建学校十佳卫生示范食堂工作要围绕“证件齐全，场所卫生，经营规范，就餐安全”的工作重点，结合爱国卫生工作，达到“经营主体准入规范，经营环境和谐文明”的目标，努力培育一批依法经营、和谐文明、具有示范作用的学校食堂单位，营造和维护全市学校食堂良好的餐饮消费安全环境，切实保障学生就餐安全和身体健康，为创建全国文明城市工作奠定坚实的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创建方法与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确保创建工作有计划、有步骤地进行，整个创建工作要按照逐步推广，联动推进，持续有效的要求，分为以下三个阶段：</w:t>
      </w:r>
    </w:p>
    <w:p>
      <w:pPr>
        <w:pStyle w:val="Normal"/>
        <w:spacing w:lineRule="exact" w:line="520"/>
        <w:ind w:firstLine="640"/>
        <w:rPr/>
      </w:pPr>
      <w:r>
        <w:rPr>
          <w:rFonts w:ascii="仿宋_GB2312" w:hAnsi="仿宋_GB2312" w:eastAsia="仿宋_GB2312"/>
          <w:sz w:val="32"/>
          <w:szCs w:val="32"/>
        </w:rPr>
        <w:t>（一）准备阶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召开创建动员会，讨论部署创建学校十佳卫生示范食堂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建立创建“学校十佳卫生示范食堂”活动联席会议制度，成立组织机构，制定印发合肥市创建学校十佳卫生示范食堂活动实施方案，对创建活动进行具体部署。</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广泛宣传和动员，促进经营主体自律，组织引导学校食堂经营者积极参与创建工作。</w:t>
      </w:r>
    </w:p>
    <w:p>
      <w:pPr>
        <w:pStyle w:val="Normal"/>
        <w:spacing w:lineRule="exact" w:line="520"/>
        <w:ind w:firstLine="640"/>
        <w:rPr/>
      </w:pPr>
      <w:r>
        <w:rPr>
          <w:rFonts w:ascii="仿宋_GB2312" w:hAnsi="仿宋_GB2312" w:eastAsia="仿宋_GB2312"/>
          <w:sz w:val="32"/>
          <w:szCs w:val="32"/>
        </w:rPr>
        <w:t>（二）创建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摸底调查的基础上，结合日常监管工作，集中力量开展拉网式检查整治，对各区域内的学校食堂单位进行清理整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食品卫生监督量化分级管理指南（</w:t>
      </w:r>
      <w:r>
        <w:rPr>
          <w:rFonts w:eastAsia="仿宋_GB2312" w:ascii="仿宋_GB2312" w:hAnsi="仿宋_GB2312"/>
          <w:sz w:val="32"/>
          <w:szCs w:val="32"/>
        </w:rPr>
        <w:t>2007</w:t>
      </w:r>
      <w:r>
        <w:rPr>
          <w:rFonts w:ascii="仿宋_GB2312" w:hAnsi="仿宋_GB2312" w:eastAsia="仿宋_GB2312"/>
          <w:sz w:val="32"/>
          <w:szCs w:val="32"/>
        </w:rPr>
        <w:t>年版）》的要求，对学校食堂进行分级，实行动态管理。</w:t>
      </w:r>
    </w:p>
    <w:p>
      <w:pPr>
        <w:pStyle w:val="Normal"/>
        <w:spacing w:lineRule="exact" w:line="520"/>
        <w:ind w:firstLine="640"/>
        <w:rPr/>
      </w:pPr>
      <w:r>
        <w:rPr>
          <w:rFonts w:ascii="仿宋_GB2312" w:hAnsi="仿宋_GB2312" w:eastAsia="仿宋_GB2312"/>
          <w:sz w:val="32"/>
          <w:szCs w:val="32"/>
        </w:rPr>
        <w:t>（三）考核验收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合肥市学校卫生示范食堂标准》，组织开展市级验收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创建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统一思想，提高认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建学校十佳卫生示范食堂活动是推动餐饮消费安全监管工作的重要举措，也是落实省卫生厅“采取抓典型、推全面的方法，树立一批典型以示范”工作要求的具体体现，各级卫生行政部门和卫生监督执法机构要高度重视，加强领导，统一认识，坚定信心，增强创建工作责任感和紧迫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把创建“学校十佳卫生示范食堂”工作与食品安全整治、创建全国文明城市、爱国卫生运动以及学校食堂食品卫生上等级等各项活动紧密结合，相互联动，切实把创建工作抓紧抓实，抓出实效。</w:t>
      </w:r>
    </w:p>
    <w:p>
      <w:pPr>
        <w:pStyle w:val="Normal"/>
        <w:spacing w:lineRule="exact" w:line="400"/>
        <w:ind w:firstLine="707"/>
        <w:rPr/>
      </w:pPr>
      <w:r>
        <w:rPr>
          <w:rFonts w:ascii="仿宋_GB2312" w:hAnsi="仿宋_GB2312" w:eastAsia="仿宋_GB2312"/>
          <w:sz w:val="32"/>
          <w:szCs w:val="32"/>
        </w:rPr>
        <w:t>（二）成立组织，加强领导</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各卫生行政部门和卫生监督执法机构应设立“创建学校十佳卫生示范食堂领导小组”，由主要负责同志任组长，抓好创建工作的落实。</w:t>
      </w:r>
    </w:p>
    <w:p>
      <w:pPr>
        <w:pStyle w:val="Normal"/>
        <w:spacing w:lineRule="exact" w:line="520"/>
        <w:ind w:firstLine="482"/>
        <w:rPr>
          <w:rFonts w:ascii="仿宋_GB2312" w:hAnsi="仿宋_GB2312" w:eastAsia="仿宋_GB2312"/>
          <w:sz w:val="32"/>
          <w:szCs w:val="32"/>
        </w:rPr>
      </w:pPr>
      <w:r>
        <w:rPr>
          <w:rFonts w:ascii="仿宋_GB2312" w:hAnsi="仿宋_GB2312" w:eastAsia="仿宋_GB2312"/>
          <w:sz w:val="32"/>
          <w:szCs w:val="32"/>
        </w:rPr>
        <w:t>（三）加强宣传，营造氛围</w:t>
      </w:r>
    </w:p>
    <w:p>
      <w:pPr>
        <w:pStyle w:val="Normal"/>
        <w:spacing w:lineRule="exact" w:line="52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卫生行政部门和卫生监督执法机构要与教育部门联合开展创建学校十佳卫生示范食堂工作的宣传发动工作，明确学校的主要负责人是食品卫生管理的第一责任人，对学校的食品卫生全面负责。学校校长必须重视学校食品卫生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发挥报纸、电视和互联网等多种媒介的作用，精心策划，形式多样、生动活泼地广泛宣传创建工作的目的、意义、具体措施、标准和有关法律法规，发动在校学生、学生家长等积极支持、参与创建活动，为创建工作营造良好的社会舆论氛围，扩大创建工作的社会影响。</w:t>
      </w:r>
    </w:p>
    <w:p>
      <w:pPr>
        <w:pStyle w:val="Normal"/>
        <w:spacing w:lineRule="exact" w:line="520"/>
        <w:ind w:firstLine="640"/>
        <w:rPr/>
      </w:pPr>
      <w:r>
        <w:rPr>
          <w:rFonts w:ascii="仿宋_GB2312" w:hAnsi="仿宋_GB2312" w:eastAsia="仿宋_GB2312"/>
          <w:sz w:val="32"/>
          <w:szCs w:val="32"/>
        </w:rPr>
        <w:t>（四）严格许可，规范经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创建学校十佳卫生示范食堂过程中，要开展食品卫生许可工作的清理整顿，把好准入关，及时在社会予以公示。在学校食堂全面实施食品卫生监督量化分级管理制度，规范和强化学校食堂食品卫生许可工作，依照《餐饮业和集体用餐配送单位卫生规范》对市区及县城学校的食堂布局、流程及卫生设施进行全面的规范，提出整改意见，督促学校对食堂硬件设施的投入，对不符合发证条件的或限期不能整改到位的坚决不予发证或吊销卫生许可证，同时向所在地教育行政部门通报。</w:t>
      </w:r>
    </w:p>
    <w:p>
      <w:pPr>
        <w:pStyle w:val="Normal"/>
        <w:spacing w:lineRule="exact" w:line="520"/>
        <w:ind w:firstLine="640"/>
        <w:rPr/>
      </w:pPr>
      <w:r>
        <w:rPr>
          <w:rFonts w:ascii="仿宋_GB2312" w:hAnsi="仿宋_GB2312" w:eastAsia="仿宋_GB2312"/>
          <w:sz w:val="32"/>
          <w:szCs w:val="32"/>
        </w:rPr>
        <w:t>（五）加强监管，促进自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十佳卫生示范食堂应在健全内部质量管理，建立和落实进货验收备案、索证索票、经营台账以及信誉卡制度方面成为模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创建过程中，卫生监督执法机构要与各级教育部门深入开展联合执法检查活动，充分发挥卫生监督机构与教育主管部门的共同作用，通过检查促使学校食堂的软件管理工作全面规范提高，强化学校食堂自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合肥市学校卫生示范食堂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08:00Z</dcterms:created>
  <dc:creator>nxs</dc:creator>
  <dc:description/>
  <cp:keywords/>
  <dc:language>en-US</dc:language>
  <cp:lastModifiedBy>微软用户</cp:lastModifiedBy>
  <cp:lastPrinted>2008-02-03T10:05:00Z</cp:lastPrinted>
  <dcterms:modified xsi:type="dcterms:W3CDTF">2013-07-01T09:15:00Z</dcterms:modified>
  <cp:revision>3</cp:revision>
  <dc:subject/>
  <dc:title>关于印发合肥市创建餐饮经营示范街活动实施方案的通知</dc:title>
</cp:coreProperties>
</file>