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5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二次供水单位</w:t>
      </w:r>
      <w:r>
        <w:rPr/>
        <w:t>基本信息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供水单位地址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县（区）        邮政编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编码</w:t>
            </w:r>
            <w:r>
              <w:rPr>
                <w:rFonts w:eastAsia="仿宋_GB2312" w:ascii="仿宋_GB2312" w:hAnsi="仿宋_GB2312"/>
                <w:sz w:val="24"/>
              </w:rPr>
              <w:t>: □□□□□□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水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状况    有□ 无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卫生许可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新发□ 变更□ 延续□ 注销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□□□□年□□月□□日，有效期截止□□□□年□□月□□日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箱是否定期清洗消毒：是 □ 否 □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检验报告：有 □ 无 □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箱是否专用：是 □ 否 □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箱周围污染情况：有 □ 无 □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消毒情况：消毒□   不消毒□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消毒方式：氯化消毒□ 二氧化率消毒□ 臭氧消毒□ 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外线消毒□ 其他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报告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报告日期：□□□□年□□月□□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说明：本表适用于二次供水</w:t>
      </w:r>
      <w:r>
        <w:rPr>
          <w:rFonts w:ascii="仿宋_GB2312" w:hAnsi="仿宋_GB2312" w:cs="宋体;SimSun" w:eastAsia="仿宋_GB2312"/>
          <w:color w:val="000000"/>
          <w:sz w:val="24"/>
        </w:rPr>
        <w:t>单位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基本信息登记</w:t>
      </w:r>
      <w:r>
        <w:rPr>
          <w:rFonts w:ascii="仿宋_GB2312" w:hAnsi="仿宋_GB2312" w:cs="宋体;SimSun" w:eastAsia="仿宋_GB2312"/>
          <w:kern w:val="0"/>
          <w:sz w:val="24"/>
        </w:rPr>
        <w:t>（此表由卫生监督机构填报）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6:00Z</dcterms:created>
  <dc:creator>lenovo</dc:creator>
  <dc:description/>
  <cp:keywords/>
  <dc:language>en-US</dc:language>
  <cp:lastModifiedBy>微软用户</cp:lastModifiedBy>
  <dcterms:modified xsi:type="dcterms:W3CDTF">2013-07-11T12:23:00Z</dcterms:modified>
  <cp:revision>2</cp:revision>
  <dc:subject/>
  <dc:title>附表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