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/>
      </w:pPr>
      <w:r>
        <w:rPr/>
        <w:t>职称外语、计算机考试免试人员审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53"/>
        <w:gridCol w:w="1420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职 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类别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                   年  月  日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6:00Z</dcterms:created>
  <dc:creator>刘传华</dc:creator>
  <dc:description/>
  <cp:keywords/>
  <dc:language>en-US</dc:language>
  <cp:lastModifiedBy>刘传华</cp:lastModifiedBy>
  <dcterms:modified xsi:type="dcterms:W3CDTF">2008-07-08T08:06:00Z</dcterms:modified>
  <cp:revision>2</cp:revision>
  <dc:subject/>
  <dc:title/>
</cp:coreProperties>
</file>