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突发公共卫生事件相关信息报告卡</w:t>
      </w:r>
    </w:p>
    <w:p>
      <w:pPr>
        <w:pStyle w:val="Normal"/>
        <w:autoSpaceDE w:val="false"/>
        <w:ind w:firstLine="48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步报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进程报告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案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 xml:space="preserve">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类别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传染病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物中毒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职业中毒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中毒事件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境卫生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免疫接种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群体性不明原因疾病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疗机构内感染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放射性卫生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公共卫生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事件等级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别重大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重大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较大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一般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未分级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非突发事件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诊断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诊断时间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正诊断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正诊断时间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认分级时间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正分级时间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地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区）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生地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（镇）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地点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__________________________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发生场所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校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疗卫生机构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庭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宾馆饭店写字楼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餐饮服务单位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通运输工具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菜场、商场或超市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车站、码头或机场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党政机关办公场所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企事业单位办公场所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型厂矿企业生产场所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小型厂矿企业生产场所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住宅小区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其它公共场所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村村庄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村农田野外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重要公共场所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是医疗卫生机构，则：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类别：①公办医疗机构；②疾病预防控制机构；③采供血机构；④检验检疫机构；⑤其它及私立机构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感染部门：①病房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手术室；③门诊；④化验室；⑤药房；⑥办公室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⑦治疗室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⑧特殊检查室；⑨其他场所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是学校，则类别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幼机构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小学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学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大、中专院校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综合类学校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信息来源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属地医疗机构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地医疗机构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纸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视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服号电话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95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互联网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市民电话报告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门直接报告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系统自动预警产生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广播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填报单位人员目睹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信息来源详细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___________________________________________________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波及的地域范围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报告病例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报告死亡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除病例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报告病例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报告死亡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发生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到报告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例病人发病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末例病人发病时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症状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呼吸道症状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胃肠道症状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神经系统症状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皮肤粘膜症状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神症状；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症状的详细描述可在附表中详填）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体征：（对体征的详细描述可在附表中详填）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措施与效果：（见附表中的选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表：传染病、食物中毒、职业中毒、农药中毒、其他化学中毒、环境卫生事件、群体性不明原因疾病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免疫接种事件、医疗机构内感染、放射卫生事件、其他公共卫生事件相关信息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请在相应选项处划“〇”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突发公共卫生事件相关信息报告卡》填卡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单位（盖章）：填写本报告卡的单位全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日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本报告卡的日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告人：填写事件报告人的姓名，如事件由某单位上报，则填写单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事件报告人的联系电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名称：本起事件的名称，一般不宜超过</w:t>
      </w: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，名称一般应包含事件的基本特征，如发生地，事件类型及级别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息类别：在作出明确的事件类型前画“〇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发事件等级：填写事件的级别，未经过分级的填写“未分级”，非突发事件仅适用于结案报告时填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认分级时间：本次报告级别的确认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步诊断及时间：事件的初步诊断及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订正诊断及时间：事件的订正诊断及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告地区：至少填写到县区，一般指报告单位所在的县区</w:t>
      </w:r>
    </w:p>
    <w:p>
      <w:pPr>
        <w:pStyle w:val="Normal"/>
        <w:autoSpaceDE w:val="false"/>
        <w:ind w:left="810" w:hanging="8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地区：须详细填写到乡镇（街道），如发生地区已超出一个乡镇范围，则填写事件的源发地或最早发生的乡镇（街道），也可直接填写发生场所所在的地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详细地点：事件发生场所所处的详细地点，越精确越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发生场所：在作出明确的事件类型前画“〇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是医疗机构，其类别：选择相应类别，并选择事件发生的部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是学校，其类别：选择学校类别，如发生学校既有中学，又有小学，则为综合类学校，余类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信息来源：填写报告单位接收到事件信息的途径</w:t>
      </w:r>
    </w:p>
    <w:p>
      <w:pPr>
        <w:pStyle w:val="Normal"/>
        <w:autoSpaceDE w:val="false"/>
        <w:ind w:left="1530" w:hanging="15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信息来源详细：填写报告单位接收到事件信息的详细来源，机构需填写机构详细名称，报纸注明报纸名称，刊号、日期、版面；电视注明哪个电视台，几月几日几时哪个节目；互联网注明哪个</w:t>
      </w: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 xml:space="preserve">UR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；市民报告需注明来电号码等个人详细联系方式；广播需注明哪个电台、几时几分哪个节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波及的地域范围：指传染源可能污染的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报告病例数：上次报告后到本次报告前新增的病例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报告死亡数：上次报告后到本次报告前新增的死亡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排除病例数：上次报告后到本次报告前排除的病例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累计报告病例数：从事件发生始到本次报告前的总病例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累计报告死亡数：从事件发生始到本次报告前的总死亡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发生时间：指此起事件可能的发生时间或第一例病例发病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到报告时间：指网络报告人接到此起事件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首例病人发病时间：此起事件中第一例病人的发病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末例病人发病时间：此起事件中到本次报告前最后一例病例的发病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症状体征：填写症状的分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措施与效果：选择采取的措施与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表：填写相关类别的扩展信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传染病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类别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甲类传染病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乙类传染病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丙类传染病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诊断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甲类：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鼠疫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霍乱。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乙类：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传染性非典型肺炎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艾滋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毒性肝炎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戍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型）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脊髓灰质炎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人感染高致病性禽流感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麻疹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出血热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狂犬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乙型脑炎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登革热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炭疽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炭疽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炭疽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型）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痢疾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性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米巴性）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肺结核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阳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培阳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阴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痰检）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伤寒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寒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伤寒）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脑脊髓膜炎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百日咳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喉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新生儿破伤风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猩红热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布鲁氏菌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淋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梅毒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期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Ⅱ期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Ⅲ期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传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性）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钩端螺旋体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血吸虫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疟疾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日疟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恶性疟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型）。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丙类：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感冒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腮腺炎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风疹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急性出血性结膜炎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麻风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行性和地方性斑疹伤寒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黑热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包虫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丝虫病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除霍乱、细菌性和阿米巴性痢疾、伤寒和副伤寒以外的感染性腹泻病。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因素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细菌性：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沙门氏菌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变形杆菌；（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致泻性大肠埃希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副溶血性弧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肉毒梭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葡萄球菌肠毒素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蜡样芽胞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链球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椰毒假单胞菌酵米面亚种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伤寒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布鲁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志贺氏菌属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斯特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空肠弯曲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产气荚膜梭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霍乱弧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肠球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气单胞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小肠结肠炎耶尔森氏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类志贺邻单胞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炭疽杆菌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致病细菌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病毒性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甲型肝炎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乙型肝炎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丙型肝炎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戊型肝炎病毒等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AR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病毒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依原体支原体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肺炎依原体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依原体支原体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霉菌性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真菌毒素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霉菌。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新发或不明原因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禽流感病毒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发生原因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饮用水污染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物污染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院内感染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源性传播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活接触传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媒介动植物传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原发性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入性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明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人处理过程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症治疗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就地观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就地治疗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安机关协助强制执行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免费救治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学观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转送定点医院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隔离观察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异性治疗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明确诊断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采样检验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就地隔离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控制措施：</w:t>
            </w:r>
          </w:p>
        </w:tc>
      </w:tr>
      <w:tr>
        <w:trPr>
          <w:trHeight w:val="2626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隔离传染病病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区域实行疫情零报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开展流行病学调查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筹资免费救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部门协作，群防群治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落实各项公共卫生措施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府成立专项工作组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区域实行疫情日报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家卫生部已公布该事件信息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启动本县区级应急预案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预防性服药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启动本省级应急预案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启动全国应急预案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家评估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级督察和指导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针对新病种出台新方案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调拨贮备急需物资药品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宣传教育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消毒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疫苗接种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疫点封锁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疗救护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场救援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群体卫生防护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食物中毒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中毒类别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物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植物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明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诊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伤寒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霍乱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菌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腹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毒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皮肤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神经系统疾病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疾病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境生物效应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物性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肉毒梭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椰毒假单胞菌酵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志贺氏菌属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霍乱弧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类志贺邻单胞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牛绦虫、猪绦虫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变形杆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葡萄球菌肠毒素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米面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李斯特氏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肠球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炭疽杆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溶组织阿米巴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致泻性大肠埃希氏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蜡样芽胞杆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真菌毒素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空肠弯曲杆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气单胞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型、戊型肝炎病毒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布鲁氏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副溶血性弧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链球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伤寒杆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产气荚膜梭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肠结肠炎耶尔森氏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旋毛线虫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沙门氏菌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细菌微生物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农药及化学性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机磷类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除草剂类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杀鼠剂类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杀虫剂类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氨基甲酸酯类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菊酯类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农药及化学物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毒动植物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菜豆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白果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高组胺鱼类河豚鱼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芽马铃薯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含氰甙类植物；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鱼胆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毒蘑菇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大麻油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毒贝类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曼陀罗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桐油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动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甲状腺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毒麦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他有毒动植物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物污染或变质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料污染或变质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热温度不够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熟交叉污染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食储存（温度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）不当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误服有毒品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工人员污染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具容器污染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毒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明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。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中毒食物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果蔬类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腌肉制品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豆及豆制品类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鲜活肉制品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腌菜制品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品加工厂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批发零售单位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饮食服务单位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体食堂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品摊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催吐导泄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抗生素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用解药药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抢救病人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毒情况调查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。</w:t>
            </w:r>
          </w:p>
        </w:tc>
      </w:tr>
      <w:tr>
        <w:trPr>
          <w:trHeight w:val="4179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封存可疑食品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抢收中毒病人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验可疑食品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追查事件原因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食品卫生安全管理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eastAsia="仿宋_GB2312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职业中毒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初步急救措施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报告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中毒事件毒物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偏二甲基肼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机锡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羰基镍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甲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正己烷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汽油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甲胺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机氟聚合物单体及其热裂解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氯乙烷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氮氧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氯化碳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乙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氯乙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丙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丁二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苯的氨基及硝基化合物（不包括三硝基甲苯）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硝基甲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醇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酚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五氯酚（钠）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氧化碳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醛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硫酸二甲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丙烯酰胺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甲基甲酰胺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机磷农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氨基甲酸酯类农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杀虫脒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溴甲烷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拟除虫菊酯类农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性中毒性肝病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硫化碳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铅及其化合物（不包括四乙基铅）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汞及其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锰及其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镉及其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铍病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铊及其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钡及其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钒及其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磷及其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硫化氢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砷及其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砷化氢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气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氧化硫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光气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氨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磷化氢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锌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铝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业性氟病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氰及腈类化合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乙基铅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“三同时”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卫生防护设备或效果不好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跑、冒、滴、漏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个人卫生防护用品或使用不当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或违反安全操作规程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违章指挥、违章操作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职业卫生教育和危害告知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产品包装或作业岗位无警示标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首次使用，未报送毒性鉴定资料和注册登记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观察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>
          <w:trHeight w:val="5744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停业整顿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追查责任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更新设备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改善生产环境；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格制度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eastAsia="仿宋_GB2312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农药中毒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毒类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型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生产型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农药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敌敌畏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呋喃丹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灭多威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氨基甲酸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杀虫脒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杀虫双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机氯类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杀虫剂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杀菌剂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毒鼠强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氟乙酰胺等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胺磷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抗凝血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杀鼠剂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百草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除草剂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混合制剂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甲基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乐果（含乐果）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敌百虫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胺硫磷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有机磷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溴氰菊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菊酯类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农药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引发事件农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性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误服（用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杀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毒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毒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急症抢救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处理</w:t>
            </w:r>
          </w:p>
        </w:tc>
      </w:tr>
      <w:tr>
        <w:trPr>
          <w:trHeight w:val="9182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管理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限制生产销售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解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救援防护；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维护现场人员安全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急救处理病人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eastAsia="仿宋_GB2312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其他化学中毒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毒类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型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生产型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</w:p>
        </w:tc>
      </w:tr>
      <w:tr>
        <w:trPr>
          <w:trHeight w:val="10884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eastAsia="仿宋_GB2312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环境卫生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事件类别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气污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污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土壤污染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气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氯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氨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一氧化碳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硫化物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污染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活污水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院污水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农药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土壤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修；</w:t>
            </w:r>
          </w:p>
          <w:p>
            <w:pPr>
              <w:pStyle w:val="Normal"/>
              <w:autoSpaceDE w:val="false"/>
              <w:ind w:firstLine="735"/>
              <w:jc w:val="left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违章操作；</w:t>
            </w:r>
          </w:p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故障；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生物性污染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污水排放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备故障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下水堵塞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消毒措施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室内污染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煤气中毒；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室内养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工业污染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工业三废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原因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污染物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氨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煤气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硫化物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活污水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院污水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农药；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5" w:hanging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污染环境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气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空气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来水管网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次供水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来水源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散供水源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土壤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河流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中收治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处理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布新的规章制度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防护措施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格操作程序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综合治理污染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恢复被污染环境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救助受害人员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毒物鉴定分析；</w:t>
            </w:r>
          </w:p>
        </w:tc>
      </w:tr>
      <w:tr>
        <w:trPr>
          <w:trHeight w:val="5115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样本采集分析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eastAsia="仿宋_GB2312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群体性不明原因疾病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可疑污染物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因素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</w:p>
        </w:tc>
      </w:tr>
      <w:tr>
        <w:trPr>
          <w:trHeight w:val="8075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eastAsia="仿宋_GB2312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>免疫接种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麻疹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白破混合制剂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乙肝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脊髓灰质炎糖丸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狂犬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行性感冒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风疹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痘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行性出血热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行性腮腺炎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肝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伤寒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流脑多糖菌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白破二联类毒素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乙型脑炎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卡介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状病毒疫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碘油胶丸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心因性反应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良反应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异常反应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偶合反应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规范接种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慰剂治疗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居家休息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观察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心理治疗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传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暂停接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范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停课放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1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种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eastAsia="仿宋_GB2312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000000"/>
          <w:kern w:val="0"/>
          <w:szCs w:val="21"/>
        </w:rPr>
        <w:t>医院内感染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因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源性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医源性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叉感染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院内污染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污染物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急症救护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eastAsia="仿宋_GB2312"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放射性卫生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和辐射事件类别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射性同位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射线装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核设施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源名称：</w:t>
            </w:r>
            <w:r>
              <w:rPr>
                <w:rFonts w:eastAsia="仿宋_GB2312" w:cs="Arial" w:ascii="Arial" w:hAnsi="Arial"/>
                <w:color w:val="FF0000"/>
                <w:kern w:val="0"/>
                <w:szCs w:val="21"/>
              </w:rPr>
              <w:t>___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源活度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B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eastAsia="仿宋_GB2312" w:cs="Arial" w:ascii="Arial" w:hAnsi="Arial"/>
                <w:color w:val="FF0000"/>
                <w:kern w:val="0"/>
                <w:szCs w:val="21"/>
              </w:rPr>
              <w:t>__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剂量当量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G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受照剂量：（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G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经济损失：（万元）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用单位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管单位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丢失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泄漏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被盗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散；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住院观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症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异性治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诊断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样检验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处理</w:t>
            </w:r>
          </w:p>
        </w:tc>
      </w:tr>
      <w:tr>
        <w:trPr>
          <w:trHeight w:val="5588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控制放射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共安全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疏散人员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</w:rPr>
        <w:t>其它公共卫生事件相关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名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_________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事件可疑污染物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原因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因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处理过程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控制措施：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单位领导签字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在相应选项处划“〇”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rFonts w:ascii="Arial" w:hAnsi="Arial" w:eastAsia="仿宋_GB2312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仿宋_GB2312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10:00Z</dcterms:created>
  <dc:creator>wf</dc:creator>
  <dc:description/>
  <cp:keywords/>
  <dc:language>en-US</dc:language>
  <cp:lastModifiedBy>微软用户</cp:lastModifiedBy>
  <dcterms:modified xsi:type="dcterms:W3CDTF">2013-07-10T09:18:00Z</dcterms:modified>
  <cp:revision>16</cp:revision>
  <dc:subject/>
  <dc:title>0</dc:title>
</cp:coreProperties>
</file>