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糖尿病患者自我管理记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健康档案号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月          管理类别：（</w:t>
      </w:r>
      <w:r>
        <w:rPr/>
        <w:t>1</w:t>
      </w:r>
      <w:r>
        <w:rPr/>
        <w:t>）常规管理  （</w:t>
      </w:r>
      <w:r>
        <w:rPr/>
        <w:t>2</w:t>
      </w:r>
      <w:r>
        <w:rPr/>
        <w:t>）强化管理                   治疗目标：空腹血糖为</w:t>
      </w:r>
      <w:r>
        <w:rPr/>
        <w:t>4.4</w:t>
      </w:r>
      <w:r>
        <w:rPr/>
        <w:t>～</w:t>
      </w:r>
      <w:r>
        <w:rPr/>
        <w:t>6.1</w:t>
      </w:r>
      <w:r>
        <w:rPr/>
        <w:t>；餐后</w:t>
      </w:r>
      <w:r>
        <w:rPr/>
        <w:t>2</w:t>
      </w:r>
      <w:r>
        <w:rPr/>
        <w:t>小时为</w:t>
      </w:r>
      <w:r>
        <w:rPr/>
        <w:t>4.4</w:t>
      </w:r>
      <w:r>
        <w:rPr/>
        <w:t>～</w:t>
      </w:r>
      <w:r>
        <w:rPr/>
        <w:t>8.0</w:t>
      </w:r>
    </w:p>
    <w:tbl>
      <w:tblPr>
        <w:tblW w:w="1571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41"/>
        <w:gridCol w:w="532"/>
        <w:gridCol w:w="517"/>
        <w:gridCol w:w="616"/>
        <w:gridCol w:w="426"/>
        <w:gridCol w:w="3087"/>
        <w:gridCol w:w="532"/>
        <w:gridCol w:w="517"/>
        <w:gridCol w:w="630"/>
        <w:gridCol w:w="496"/>
        <w:gridCol w:w="3142"/>
        <w:gridCol w:w="480"/>
        <w:gridCol w:w="480"/>
        <w:gridCol w:w="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糖测量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ol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2pt" to="147.0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空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糖测量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ol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.25pt" to="147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空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糖测量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ol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186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25pt" to="147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空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月我的血糖控制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已经达标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达标，原因是：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/     /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原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由糖尿病患者填写。每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一年应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spacing w:lineRule="exact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规管理的患者，至少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检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空腹血糖，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餐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血糖；强化管理的糖尿病患者，每周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测量血糖，其中至少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空腹血糖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餐后血糖；希望每天测量空腹血糖和每一餐（早、中、晚餐）后的血糖</w:t>
      </w:r>
    </w:p>
    <w:p>
      <w:pPr>
        <w:pStyle w:val="Normal"/>
        <w:spacing w:lineRule="exact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动要与药物治疗相结合。选择有氧运动（步行、慢跑、跳舞、骑车和游泳等），同时应积极参加日常体力活动（如园艺、郊游、家务劳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、购物等）。每天累计参加体力活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每次活动持续时间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有并发症的患者请在医生指导下进行运动。</w:t>
      </w:r>
    </w:p>
    <w:p>
      <w:pPr>
        <w:pStyle w:val="Normal"/>
        <w:spacing w:lineRule="exact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饮食治疗：严格控制饮食，注意膳食平衡、能量分配、食物多样，减少饱和脂肪的摄入，多吃新鲜蔬菜，适量水果，限制酒精的摄入量，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高度和烈性酒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服药”、“运动”、“控制饮食”栏，如果回答“是”，请在相应的空格内打“√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7:00Z</dcterms:created>
  <dc:creator>微软用户</dc:creator>
  <dc:description/>
  <cp:keywords/>
  <dc:language>en-US</dc:language>
  <cp:lastModifiedBy>微软用户</cp:lastModifiedBy>
  <dcterms:modified xsi:type="dcterms:W3CDTF">2013-07-26T09:20:00Z</dcterms:modified>
  <cp:revision>2</cp:revision>
  <dc:subject/>
  <dc:title>附录6</dc:title>
</cp:coreProperties>
</file>