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宿卫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60" w:before="312" w:after="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在全市卫生系统开展道德领域突出问题</w:t>
      </w:r>
    </w:p>
    <w:p>
      <w:pPr>
        <w:pStyle w:val="Normal"/>
        <w:spacing w:lineRule="exact" w:line="6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专项教育治理活动的通知</w:t>
      </w:r>
    </w:p>
    <w:p>
      <w:pPr>
        <w:pStyle w:val="Normal"/>
        <w:spacing w:lineRule="exact" w:line="600"/>
        <w:jc w:val="center"/>
        <w:rPr>
          <w:rFonts w:ascii="宋体;SimSun" w:hAnsi="宋体;SimSun" w:eastAsia="方正小标宋_GBK;微软雅黑"/>
          <w:b/>
          <w:b/>
          <w:sz w:val="44"/>
          <w:szCs w:val="44"/>
        </w:rPr>
      </w:pPr>
      <w:r>
        <w:rPr>
          <w:rFonts w:eastAsia="方正小标宋_GBK;微软雅黑"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县（区）卫生局、市直各二级以上医疗机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中央文明委和省、市文明办关于道德领域突出问题专项教育和治理活动的一系列会议精神，深入推进全市卫生系统道德领域突出问题专项教育治理活动，切实增强活动的针对性、实效性，现将活动相关要求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统一思想提高认识，开展医德医风专题教育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认真组织学习中央文明办印发的专项教育治理活动宣讲提纲，准确把握教育治理活动的重要意义和部署安排。以“关爱病人、钻研医术、合理诊疗、精心施治、诚信守法、德技双馨”新时期医德医风规范为主要内容，广泛开展“医德讲堂”建设，引导广大干部职工更好地为人民群众健康服务，争做弘扬医德医风的表率。建立道德评议会，通过发放征求意见卡、召开现场评议会等形式，广泛听取本单位干部职工以及社会上的反映，认真进行分析评议，形成阶段性道德评估意见，形成有力的道德约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对标找差狠抓整改，开展医德医风专项自查自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按照“服务好、质量好、医德好、群众满意”的要求，以医德医风考评为抓手，组织开展医德医风自查自纠工作，全面深入查找医德医风方面存在的突出问题，深刻剖析问题根源，从改善服务态度、优化服务流程、提高服务水平、规范诊疗行为等方面提出治理整改措施，确保活动取得实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突出重点务求实效，开展医德医风集中整治行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份为集中行动月。各地、各单位要以直接面向群众的医疗窗口服务单位、医疗机构中二级以上医院为重点，以一线医护人员为对象，以群众有反映、患者有投诉、医德考评较低的医德医风问题为内容，开展一次医德医风集中整治行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畅通渠道强化监督，组织社会力量开展常态化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在自查自纠和集中整治的基础上，依托新闻热线、行风热线等平台，逐步建立群众和患者评价制度，倾听群众诉求，接受群众监督；积极推行第三方评价机制，认真组织实施《医疗机构院务公开监督考核办法（试行）》，及时通报整改落实情况，接受社会监督，促使全省卫生系统窗口服务单位自觉维护良好的医德医风形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丰富载体广泛宣传，形成崇尚医德、文明行医的良好风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要结合深化医改工作、创先争优活动、“三好一满意”活动以及医疗卫生职业精神大讨论等活动，充分利用报纸、网站等平台，设立活动专题专栏，大力宣传在全市卫生系统开展道德领域突出问题专项教育治理活动的重要意义、目标任务和具体措施，及时宣传报道开展活动的实际成效、先进典型和成功经验，营造良好舆论氛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深度挖掘树立典型，塑造一批医德高尚、爱岗敬业的典型模范</w:t>
      </w:r>
    </w:p>
    <w:p>
      <w:pPr>
        <w:pStyle w:val="Normal"/>
        <w:spacing w:lineRule="exact" w:line="600"/>
        <w:ind w:firstLine="640"/>
        <w:rPr>
          <w:rFonts w:ascii="方正仿宋_GBK" w:hAnsi="方正仿宋_GBK" w:eastAsia="方正仿宋_GBK"/>
          <w:sz w:val="32"/>
          <w:szCs w:val="32"/>
        </w:rPr>
      </w:pPr>
      <w:r>
        <w:rPr>
          <w:rFonts w:ascii="仿宋_GB2312" w:hAnsi="仿宋_GB2312" w:eastAsia="仿宋_GB2312"/>
          <w:sz w:val="32"/>
          <w:szCs w:val="32"/>
        </w:rPr>
        <w:t>要结合一系列评选表彰活动，重点在基层医疗卫生单位和一线医务工作者中，深度挖掘一批可信、可敬、可学的先进典型，通过举办事迹报告会、座谈交流会、事迹展览等丰富多彩、形式多样的学习宣传活动，塑造一批医德高尚、爱岗敬业的先进典型，让广大医务工作者学有榜样、赶有目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完善制度健全机制，推进医德医风建设常态长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以集中整治阶段性高潮为基础，乘势而上，不断丰富医德医风内涵建设，并注意总结好做法好经验，推动成果转化运用，构建长效机制，形成制度规范，推进教育治理活动步入经常化、常态化、制度化轨道。</w:t>
      </w:r>
    </w:p>
    <w:p>
      <w:pPr>
        <w:pStyle w:val="Normal"/>
        <w:spacing w:lineRule="exact" w:line="600"/>
        <w:ind w:firstLine="640"/>
        <w:rPr/>
      </w:pPr>
      <w:r>
        <w:rPr>
          <w:rFonts w:ascii="仿宋_GB2312" w:hAnsi="仿宋_GB2312" w:eastAsia="仿宋_GB2312"/>
          <w:sz w:val="32"/>
          <w:szCs w:val="32"/>
        </w:rPr>
        <w:t>为扎实推进教育治理活动有效开展，提升面上活动的整体水平和实际效果，各地、各单位要及时将活动开展情况和特色做法反馈至市卫生局宣传信息中心，</w:t>
      </w:r>
      <w:r>
        <w:rPr>
          <w:rFonts w:eastAsia="仿宋_GB2312" w:ascii="仿宋_GB2312" w:hAnsi="仿宋_GB2312"/>
          <w:sz w:val="32"/>
          <w:szCs w:val="32"/>
        </w:rPr>
        <w:t>9</w:t>
      </w:r>
      <w:r>
        <w:rPr>
          <w:rFonts w:ascii="仿宋_GB2312" w:hAnsi="仿宋_GB2312" w:eastAsia="仿宋_GB2312"/>
          <w:sz w:val="32"/>
          <w:szCs w:val="32"/>
        </w:rPr>
        <w:t>月底前将书面总结报市卫生局办公室。联系电话：</w:t>
      </w:r>
      <w:r>
        <w:rPr>
          <w:rFonts w:eastAsia="仿宋_GB2312" w:ascii="仿宋_GB2312" w:hAnsi="仿宋_GB2312"/>
          <w:sz w:val="32"/>
          <w:szCs w:val="32"/>
        </w:rPr>
        <w:t xml:space="preserve">84389321 </w:t>
      </w:r>
      <w:r>
        <w:rPr>
          <w:rFonts w:ascii="仿宋_GB2312" w:hAnsi="仿宋_GB2312" w:eastAsia="仿宋_GB2312"/>
          <w:sz w:val="32"/>
          <w:szCs w:val="32"/>
        </w:rPr>
        <w:t>，联系人：仲启新，邮箱：</w:t>
      </w:r>
      <w:r>
        <w:rPr>
          <w:rFonts w:eastAsia="仿宋_GB2312" w:ascii="仿宋_GB2312" w:hAnsi="仿宋_GB2312"/>
          <w:sz w:val="32"/>
          <w:szCs w:val="32"/>
        </w:rPr>
        <w:t>sq_wsj</w:t>
      </w:r>
      <w:r>
        <w:rPr>
          <w:rFonts w:ascii="仿宋_GB2312" w:hAnsi="仿宋_GB2312" w:eastAsia="仿宋_GB2312"/>
          <w:sz w:val="32"/>
          <w:szCs w:val="32"/>
        </w:rPr>
        <w:t>＠</w:t>
      </w:r>
      <w:r>
        <w:rPr>
          <w:rFonts w:eastAsia="仿宋_GB2312" w:ascii="仿宋_GB2312" w:hAnsi="仿宋_GB2312"/>
          <w:sz w:val="32"/>
          <w:szCs w:val="32"/>
        </w:rPr>
        <w:t xml:space="preserve">126.com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二〇一二年八月二十二日</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32"/>
          <w:szCs w:val="32"/>
        </w:rPr>
        <w:t>主题词：</w:t>
      </w:r>
      <w:r>
        <w:rPr>
          <w:rFonts w:ascii="方正小标宋_GBK;微软雅黑" w:hAnsi="方正小标宋_GBK;微软雅黑" w:eastAsia="方正小标宋_GBK;微软雅黑"/>
          <w:sz w:val="32"/>
          <w:szCs w:val="32"/>
        </w:rPr>
        <w:t>卫生　道德　治理　通知</w:t>
      </w:r>
    </w:p>
    <w:p>
      <w:pPr>
        <w:pStyle w:val="Normal"/>
        <w:pBdr>
          <w:top w:val="single" w:sz="12" w:space="1" w:color="000000"/>
          <w:bottom w:val="single" w:sz="12" w:space="1" w:color="000000"/>
        </w:pBdr>
        <w:spacing w:lineRule="exact" w:line="600"/>
        <w:rPr>
          <w:rFonts w:ascii="仿宋_GB2312" w:hAnsi="仿宋_GB2312" w:eastAsia="仿宋_GB2312"/>
          <w:sz w:val="32"/>
          <w:szCs w:val="32"/>
        </w:rPr>
      </w:pPr>
      <w:r>
        <w:rPr>
          <w:rFonts w:ascii="仿宋_GB2312" w:hAnsi="仿宋_GB2312" w:eastAsia="仿宋_GB2312"/>
          <w:sz w:val="32"/>
          <w:szCs w:val="32"/>
        </w:rPr>
        <w:t xml:space="preserve">宿迁市卫生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共印</w:t>
      </w:r>
      <w:r>
        <w:rPr>
          <w:rFonts w:eastAsia="仿宋_GB2312" w:ascii="仿宋_GB2312" w:hAnsi="仿宋_GB2312"/>
          <w:sz w:val="32"/>
          <w:szCs w:val="32"/>
        </w:rPr>
        <w:t>2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7:00Z</dcterms:created>
  <dc:creator>雨林木风</dc:creator>
  <dc:description/>
  <cp:keywords/>
  <dc:language>en-US</dc:language>
  <cp:lastModifiedBy>微软用户</cp:lastModifiedBy>
  <cp:lastPrinted>2012-08-23T08:39:00Z</cp:lastPrinted>
  <dcterms:modified xsi:type="dcterms:W3CDTF">2013-07-10T09:18:00Z</dcterms:modified>
  <cp:revision>3</cp:revision>
  <dc:subject/>
  <dc:title>关于在全省卫生系统进一步深入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