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宋体" w:hAnsi="黑体;宋体" w:eastAsia="黑体;宋体" w:cs="宋体;SimSun"/>
          <w:color w:val="000000"/>
          <w:kern w:val="0"/>
          <w:sz w:val="36"/>
          <w:szCs w:val="36"/>
        </w:rPr>
      </w:pPr>
      <w:r>
        <w:rPr>
          <w:rFonts w:ascii="黑体;宋体" w:hAnsi="黑体;宋体" w:cs="宋体;SimSun" w:eastAsia="黑体;宋体"/>
          <w:color w:val="000000"/>
          <w:kern w:val="0"/>
          <w:sz w:val="36"/>
          <w:szCs w:val="36"/>
        </w:rPr>
        <w:t>宜宾市南溪区卫生局</w:t>
      </w:r>
      <w:r>
        <w:rPr>
          <w:rFonts w:eastAsia="黑体;宋体" w:cs="宋体;SimSun" w:ascii="黑体;宋体" w:hAnsi="黑体;宋体"/>
          <w:color w:val="000000"/>
          <w:kern w:val="0"/>
          <w:sz w:val="36"/>
          <w:szCs w:val="36"/>
        </w:rPr>
        <w:t>9</w:t>
      </w:r>
      <w:r>
        <w:rPr>
          <w:rFonts w:ascii="黑体;宋体" w:hAnsi="黑体;宋体" w:cs="宋体;SimSun" w:eastAsia="黑体;宋体"/>
          <w:color w:val="000000"/>
          <w:kern w:val="0"/>
          <w:sz w:val="36"/>
          <w:szCs w:val="36"/>
        </w:rPr>
        <w:t>月卫生行政许可情况公示表</w:t>
      </w:r>
    </w:p>
    <w:p>
      <w:pPr>
        <w:pStyle w:val="Normal"/>
        <w:widowControl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填报单位：宜宾市南溪区卫生局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845"/>
        <w:gridCol w:w="1976"/>
        <w:gridCol w:w="2101"/>
        <w:gridCol w:w="1792"/>
        <w:gridCol w:w="1484"/>
        <w:gridCol w:w="88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许可证编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法人（负责人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许可项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许可日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宋体" w:hAnsi="黑体;宋体" w:eastAsia="黑体;宋体" w:cs="宋体;SimSun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南卫公证字</w:t>
            </w: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[2012]</w:t>
            </w: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第</w:t>
            </w: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511522-0001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北方红光化工有限公司招待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刘向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南溪区罗龙镇红光厂区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44"/>
                <w:szCs w:val="44"/>
              </w:rPr>
              <w:t>招待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南卫公证字</w:t>
            </w: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[2012]</w:t>
            </w: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第</w:t>
            </w: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511522-0001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发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万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溪区下正街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发店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南卫公证字</w:t>
            </w: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[2012]</w:t>
            </w: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第</w:t>
            </w: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511522-00014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宜宾市南溪区捌号咖啡厅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燕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溪区滨江路</w:t>
            </w:r>
            <w:r>
              <w:rPr/>
              <w:t>71-72</w:t>
            </w:r>
            <w:r>
              <w:rPr/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座、冷热饮品制售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南卫公证字</w:t>
            </w: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[2012]</w:t>
            </w: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第</w:t>
            </w: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511522-0001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馆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云宗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观镇新区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座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南卫公证字</w:t>
            </w: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[2012]</w:t>
            </w: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第</w:t>
            </w: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511522-0001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馆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邬兴容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/>
              <w:t>南溪镇东大街</w:t>
            </w:r>
            <w:r>
              <w:rPr/>
              <w:t>4-6</w:t>
            </w:r>
            <w:r>
              <w:rPr/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座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南卫公证字</w:t>
            </w: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[2012]</w:t>
            </w: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第</w:t>
            </w: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511522-00014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宜宾市南溪区清梅美容美体馆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/>
              <w:t>陈清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/>
              <w:t>罗龙镇安置小区二期</w:t>
            </w:r>
            <w:r>
              <w:rPr/>
              <w:t>11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容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南卫公证字</w:t>
            </w: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[2012]</w:t>
            </w: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第</w:t>
            </w: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511522-00014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宜宾市南溪区六和茶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/>
              <w:t>钟湫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溪区寿华街</w:t>
            </w:r>
            <w:r>
              <w:rPr/>
              <w:t>7</w:t>
            </w:r>
            <w:r>
              <w:rPr/>
              <w:t>号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座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南卫公证字</w:t>
            </w: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[2012]</w:t>
            </w: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第</w:t>
            </w: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511522-00014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馆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辉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/>
              <w:t>裴石乡丰收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座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南卫公证字</w:t>
            </w: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[2012]</w:t>
            </w: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第</w:t>
            </w: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511522-00014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/>
              <w:t>理发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光兵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溪镇桂花街</w:t>
            </w:r>
            <w:r>
              <w:rPr/>
              <w:t>23</w:t>
            </w:r>
            <w:r>
              <w:rPr/>
              <w:t>号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发店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南卫公证字</w:t>
            </w: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[2012]</w:t>
            </w: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第</w:t>
            </w: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511522-0001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宜宾市南溪区长兴镇印象发艺理发店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/>
              <w:t>秦小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兴镇幸福路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发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南卫公证字</w:t>
            </w: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[2012]</w:t>
            </w:r>
            <w:r>
              <w:rPr>
                <w:rFonts w:ascii="黑体;宋体" w:hAnsi="黑体;宋体" w:cs="宋体;SimSun" w:eastAsia="黑体;宋体"/>
                <w:color w:val="000000"/>
                <w:kern w:val="0"/>
                <w:sz w:val="24"/>
              </w:rPr>
              <w:t>第</w:t>
            </w: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511522-0001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宜宾市南溪区爱美丽美容会所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/>
              <w:t>李洪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溪区三元街时装购物城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容店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宾市南溪区中医医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汉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溪区长江大道西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业地点变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溪骨伤专科医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小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溪区大观镇新添社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业医师注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宾市南溪区大观镇中心卫生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贻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观镇街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业助理医师注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宾市南溪区中医医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国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溪区长江大道西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业地点变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宾临港区荷花池医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正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港区红星路</w:t>
            </w:r>
            <w:r>
              <w:rPr/>
              <w:t>33</w:t>
            </w:r>
            <w:r>
              <w:rPr/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业地点变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溪协和医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溪镇紫云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业地点变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龙镇长江村卫生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龙镇长江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业助理医师注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宾市翠屏区福瑞诊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伯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翠屏区南岸叙府路</w:t>
            </w:r>
            <w:r>
              <w:rPr/>
              <w:t>31</w:t>
            </w:r>
            <w:r>
              <w:rPr/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业地点变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观镇立仑村卫生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益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观镇立仑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业助理医师注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溪新康医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宪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溪镇下正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业地点变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2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PDY00243X51152217D60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南镇大堰村卫生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南镇大堰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保健科、全科医疗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2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PDY00194X51152217D21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康诊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龙镇龙江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医结合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2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4"/>
              </w:rPr>
              <w:t>L20055220-051150318A10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溪协和医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溪区紫云街</w:t>
            </w:r>
            <w:r>
              <w:rPr/>
              <w:t>78</w:t>
            </w:r>
            <w:r>
              <w:rPr/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设口腔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 xml:space="preserve">填报日期： 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                                     填报人：易梅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56:00Z</dcterms:created>
  <dc:creator>卫生局</dc:creator>
  <dc:description/>
  <cp:keywords/>
  <dc:language>en-US</dc:language>
  <cp:lastModifiedBy>卫生局</cp:lastModifiedBy>
  <dcterms:modified xsi:type="dcterms:W3CDTF">2012-10-10T02:56:00Z</dcterms:modified>
  <cp:revision>2</cp:revision>
  <dc:subject/>
  <dc:title>X县卫生局X月卫生行政许可项目办理情况调查表</dc:title>
</cp:coreProperties>
</file>