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评 审 材 料 目 录 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2340"/>
        <w:gridCol w:w="1260"/>
        <w:gridCol w:w="144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晋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正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破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料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</w:tr>
      <w:tr>
        <w:trPr>
          <w:trHeight w:val="622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业技术职务任职资格评审表（一式三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各种审查表（学历破格、同级改职、绿色通道或其它一式三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外语、计算机成绩单，免试证件及免试人员审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历证书、继续教育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职称证书、执业医师资格证书、护士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水平能力测试合格成绩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专业技术职务聘任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城市支农工作考核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黑龙江省卫生技术人员继续教育学分登记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论文及业绩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律要求贴在材料袋表面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呈报材料一律要求原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材料目录表必须由主管部门加盖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5:00Z</dcterms:created>
  <dc:creator>刘传华</dc:creator>
  <dc:description/>
  <cp:keywords/>
  <dc:language>en-US</dc:language>
  <cp:lastModifiedBy>刘传华</cp:lastModifiedBy>
  <dcterms:modified xsi:type="dcterms:W3CDTF">2008-07-08T08:05:00Z</dcterms:modified>
  <cp:revision>2</cp:revision>
  <dc:subject/>
  <dc:title/>
</cp:coreProperties>
</file>