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离岗告示制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为进一步转变机关工作作风，提高机关行政效能，确保各项工作的顺利有序开展，结合卫生工作实际，特制定工作人员离岗告示制度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eastAsia="仿宋;微软雅黑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一、工作人员必须严格遵守作息时间，工作时间必须坚守工作岗位，严禁擅自离岗、串岗。遇有特定事由，需临时离开工作岗位超过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分钟的，必须履行离岗告知手续，并具体说明离岗事由、时间及到岗时间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eastAsia="仿宋;微软雅黑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二、无论公事或私事，离岗人员必须按以下程序履行离岗告知手续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eastAsia="仿宋;微软雅黑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局领导离岗，需向办公室告知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eastAsia="仿宋;微软雅黑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各股室负责人离岗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小时以上、半天以内的，需向分管领导汇报，经分管领导批准后离岗；一般工作人员离岗在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小时以上、半天以内的，需向各股室负责人报告后方可离岗；</w:t>
      </w:r>
    </w:p>
    <w:p>
      <w:pPr>
        <w:pStyle w:val="Normal"/>
        <w:spacing w:lineRule="exact" w:line="500"/>
        <w:ind w:firstLine="640"/>
        <w:rPr/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离岗半天以上的，按请假制度执行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eastAsia="仿宋;微软雅黑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三、所有离岗人员必须按时归岗，到岗后立即按批准程序向批准人报告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eastAsia="仿宋;微软雅黑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四、各股室要做好内部工作岗位的衔接，工作时间全程都必须保证有工作人员办理相关公务。本岗位工作人员离岗，必须确定代为履行工作职责的人员，禁止因工作人员离岗导致工作流程中断，影响单位和群众办事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eastAsia="仿宋;微软雅黑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五、加强对工作人员在岗情况的检查，凡未履行离岗告知手续而擅自离岗的，按旷工处理；凡履行告知手续而未按时到岗的，按迟到或旷工处理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eastAsia="仿宋;微软雅黑" w:cs="宋体;SimSun" w:ascii="宋体;SimSun" w:hAnsi="宋体;SimSun"/>
          <w:color w:val="000000"/>
          <w:kern w:val="0"/>
          <w:sz w:val="32"/>
          <w:szCs w:val="32"/>
        </w:rPr>
        <w:t>     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6:00Z</dcterms:created>
  <dc:creator>微软用户</dc:creator>
  <dc:description/>
  <cp:keywords/>
  <dc:language>en-US</dc:language>
  <cp:lastModifiedBy>微软用户</cp:lastModifiedBy>
  <cp:lastPrinted>2012-10-22T17:45:00Z</cp:lastPrinted>
  <dcterms:modified xsi:type="dcterms:W3CDTF">2013-07-12T09:22:00Z</dcterms:modified>
  <cp:revision>7</cp:revision>
  <dc:subject/>
  <dc:title>离岗告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