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宜宾县卫生行政许可情况九月公示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宜宾县卫生局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3388"/>
        <w:gridCol w:w="1079"/>
        <w:gridCol w:w="4004"/>
        <w:gridCol w:w="1386"/>
        <w:gridCol w:w="1231"/>
        <w:gridCol w:w="1079"/>
      </w:tblGrid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编码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（负责人）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项目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日期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卫公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观音镇晶众鑫超市南华街分店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加福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观音镇南华街新颐园小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店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申办</w:t>
            </w:r>
          </w:p>
        </w:tc>
      </w:tr>
      <w:tr>
        <w:trPr>
          <w:trHeight w:val="420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卫公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合什镇水云天鱼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润香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合什镇合什社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馆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申办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卫公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合什镇金叶酒楼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方青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合什镇花园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馆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申办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卫公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合什镇龙飘飘发型工作室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英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合什镇花园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发店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申办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卫公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荣龙个体理发店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荣龙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合什镇花园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发店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申办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卫公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08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柏溪镇发国理发店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柏溪镇育才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发店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申办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卫公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观音镇风采发廊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作全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观音镇保卫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发店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2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申办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卫公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0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柏溪镇茗轩茶园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仕辉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柏溪镇万兴现代城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团</w:t>
            </w:r>
            <w:r>
              <w:rPr>
                <w:rFonts w:cs="宋体;SimSun" w:ascii="宋体;SimSun" w:hAnsi="宋体;SimSun"/>
                <w:kern w:val="0"/>
                <w:sz w:val="24"/>
              </w:rPr>
              <w:t>1-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-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申办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卫公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观音镇新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英平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观音镇新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1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申办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卫公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0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柏溪镇鸿皓茶楼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明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柏溪镇建设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1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申办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卫公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白花镇东利茶楼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晓利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白花镇学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1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申办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卫公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08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柏溪镇林荫茶园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艳琼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柏溪镇金江广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2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申办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卫公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体理发店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开胜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孔滩镇平交道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发店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1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卫公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体理发店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成荣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孔滩镇新市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发店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1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卫公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体旅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本金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孔滩镇新市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店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1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卫公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滩镇三岔路酒楼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学财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孔滩镇新市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店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1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卫公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体旅店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慈珍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孔滩镇新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店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1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卫水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宜宾县天泉供水有限责任公司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柏溪镇桂花路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式供水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卫公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柏溪镇鸿羽茶楼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柏溪镇建设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1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销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卫放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11521-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蕨溪镇桂花正街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蕨溪镇桂花正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像诊断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2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卫公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宜宾桂园宾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世林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柏溪镇桂圆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馆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2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卫公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08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柏溪镇秋妹理发店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秋梅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柏溪镇万兴现代城加州阳光</w:t>
            </w:r>
            <w:r>
              <w:rPr>
                <w:rFonts w:cs="宋体;SimSun" w:ascii="宋体;SimSun" w:hAnsi="宋体;SimSun"/>
                <w:kern w:val="0"/>
                <w:sz w:val="24"/>
              </w:rPr>
              <w:t>5-2-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发店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2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申办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15062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喜捷镇宰龙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义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喜捷镇宰龙村村公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登记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DY25102X51152117A1002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三星医院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红兵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双龙镇双龙街烟草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影像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登记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22101X51152117A1002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华兴医院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相如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普安镇冠英街村陈锡均房产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影像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置审批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09009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场乡革新村二村卫生室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建军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场乡革新村村公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DY16074X51152117D2122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高诊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通强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柏溪镇柏溪花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16001X51152112D11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溪镇一门诊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利英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柏溪镇县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14224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场镇大明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雄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高场镇大明村村公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14210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场镇七井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全银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高场镇七井村村公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16087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溪镇长沙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荣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柏溪镇长沙村一组颜学彬房产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16076X51152116D4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宜宾威力化工有限责任公司医务室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豫蓉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柏溪镇柏溪镇威力化工有限公司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08212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滩镇龙华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顺水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孔滩镇龙华村龙华组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DY08016X51152112D11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升门诊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千滨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孔滩镇高升街村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26001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仪乡凤仪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凤仪乡街村王忠房产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26004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仪乡莲花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涛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凤仪乡凤西街村王茂房产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26006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仪乡莲花村二村卫生室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祥权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凤仪乡凤西街街村倪才胜房产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26201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仪乡民族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寿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凤仪乡民族村王永寿房产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26202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仪乡凤坪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怀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凤仪乡凤坪村王永怀房产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26204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仪乡普选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雨国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凤仪乡普选村普选组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26208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仪乡燕子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冲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凤仪乡燕子村村公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26209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仪乡梨园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顺洪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凤仪乡梨园村姜云付房产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26210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仪乡悦来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凤仪乡悦来村村公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26211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仪乡龙塘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虹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凤仪乡龙塘村卫生站张勇房产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26206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仪乡五一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为成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凤仪乡五一村李洪芳房产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26212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仪乡凤西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万贵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凤仪乡凤西村村公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26010X51152117D2112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诊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容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凤仪乡街村新街浦贵君房产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10015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兴乡隆兴村二村卫生室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雨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隆兴乡隆兴村顺河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14226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场镇乐安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红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高场镇乐安村村公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14225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场镇青山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梅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高场镇青山村村公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12202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商州镇松溪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伯超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商州镇松溪村村公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12210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商州镇新华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燕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商州镇新华村村公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12219X511521X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商州镇厂坝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昌华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商州镇厂坝村村公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12224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商州镇东皇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顺荣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商州镇东皇村村公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12203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商州镇长久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贵方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商州镇辽叶村村公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12204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商州镇辽叶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乾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商州镇长久村村公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26007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仪乡凤滩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增田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凤仪乡凤滩村东风组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17244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蕨溪镇蕨南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友军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蕨溪镇蕨南村解放组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17242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蕨溪镇万寿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燕勋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蕨溪镇万寿村村公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17241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蕨溪镇石坪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先培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蕨溪镇石坪村一组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17243X51152117D6009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蕨溪镇简湾村卫生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治江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蕨溪镇简湾村茶山组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疗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17032X51152111D4001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蕨溪中学医务室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西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蕨溪镇蕨溪中学校园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Y15104X51152117A1002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捷菜山医院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义兵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喜捷镇五桂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检验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影像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9/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10511521000020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医师首次注册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明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罗良丰村卫生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9.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511521000137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医师首次注册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大权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龙马林村卫生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9.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511521000136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医师首次注册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其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医院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9.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11521000703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医师首次注册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芳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场乡卫生院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、儿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9.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511521000138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医师首次注册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豪丰医院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科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9.1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日期：    </w:t>
      </w:r>
      <w:r>
        <w:rPr>
          <w:rFonts w:cs="宋体;SimSun" w:ascii="宋体;SimSun" w:hAnsi="宋体;SimSun"/>
          <w:kern w:val="0"/>
          <w:sz w:val="24"/>
        </w:rPr>
        <w:t>2012-9-29                          </w:t>
      </w:r>
      <w:r>
        <w:rPr>
          <w:rFonts w:ascii="宋体;SimSun" w:hAnsi="宋体;SimSun" w:cs="宋体;SimSun"/>
          <w:kern w:val="0"/>
          <w:sz w:val="24"/>
        </w:rPr>
        <w:t>填报人：黄富琼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7">
    <w:name w:val="ca-7"/>
    <w:basedOn w:val="Style14"/>
    <w:qFormat/>
    <w:rPr/>
  </w:style>
  <w:style w:type="character" w:styleId="Ca6">
    <w:name w:val="ca-6"/>
    <w:basedOn w:val="Style14"/>
    <w:qFormat/>
    <w:rPr/>
  </w:style>
  <w:style w:type="character" w:styleId="Ca8">
    <w:name w:val="ca-8"/>
    <w:basedOn w:val="Style14"/>
    <w:qFormat/>
    <w:rPr/>
  </w:style>
  <w:style w:type="character" w:styleId="Ca9">
    <w:name w:val="ca-9"/>
    <w:basedOn w:val="Style14"/>
    <w:qFormat/>
    <w:rPr/>
  </w:style>
  <w:style w:type="character" w:styleId="Ca10">
    <w:name w:val="ca-10"/>
    <w:basedOn w:val="Style14"/>
    <w:qFormat/>
    <w:rPr/>
  </w:style>
  <w:style w:type="character" w:styleId="Ca11">
    <w:name w:val="ca-11"/>
    <w:basedOn w:val="Style14"/>
    <w:qFormat/>
    <w:rPr/>
  </w:style>
  <w:style w:type="character" w:styleId="Ca12">
    <w:name w:val="ca-12"/>
    <w:basedOn w:val="Style14"/>
    <w:qFormat/>
    <w:rPr/>
  </w:style>
  <w:style w:type="character" w:styleId="Ca13">
    <w:name w:val="ca-13"/>
    <w:basedOn w:val="Style14"/>
    <w:qFormat/>
    <w:rPr/>
  </w:style>
  <w:style w:type="character" w:styleId="Ca14">
    <w:name w:val="ca-14"/>
    <w:basedOn w:val="Style14"/>
    <w:qFormat/>
    <w:rPr/>
  </w:style>
  <w:style w:type="character" w:styleId="Ca15">
    <w:name w:val="ca-15"/>
    <w:basedOn w:val="Style14"/>
    <w:qFormat/>
    <w:rPr/>
  </w:style>
  <w:style w:type="character" w:styleId="Ca16">
    <w:name w:val="ca-16"/>
    <w:basedOn w:val="Style14"/>
    <w:qFormat/>
    <w:rPr/>
  </w:style>
  <w:style w:type="character" w:styleId="Ca2">
    <w:name w:val="ca-2"/>
    <w:basedOn w:val="Style14"/>
    <w:qFormat/>
    <w:rPr/>
  </w:style>
  <w:style w:type="character" w:styleId="Ca17">
    <w:name w:val="ca-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54:00Z</dcterms:created>
  <dc:creator>卫生局</dc:creator>
  <dc:description/>
  <cp:keywords/>
  <dc:language>en-US</dc:language>
  <cp:lastModifiedBy>卫生局</cp:lastModifiedBy>
  <dcterms:modified xsi:type="dcterms:W3CDTF">2012-10-09T01:55:00Z</dcterms:modified>
  <cp:revision>1</cp:revision>
  <dc:subject/>
  <dc:title>宜宾县卫生行政许可情况九月公示表</dc:title>
</cp:coreProperties>
</file>