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全国卫生专业技术资格（人机对话）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 通 安 排 信 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帮助考生顺利到达考试场地，武汉软件工程职业学院（武汉市广播电视大学）</w:t>
      </w:r>
      <w:r>
        <w:rPr/>
        <w:t>安排专用车辆。具体线路如下：</w:t>
      </w:r>
    </w:p>
    <w:tbl>
      <w:tblPr>
        <w:tblW w:w="14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836"/>
        <w:gridCol w:w="6984"/>
      </w:tblGrid>
      <w:tr>
        <w:trPr>
          <w:trHeight w:val="285" w:hRule="atLeast"/>
        </w:trPr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乘  车  地  点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发  车  时  间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口始发站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市电大门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口中山大道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崇仁路口）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每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00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车， 下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返回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昌始发站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巷武汉数码港门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车， 下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返回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意乘车的考生请在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前主动与武汉软件工程职业学院电大校区继续教育学院联系（到时凭登记手机号乘车），咨询电话： </w:t>
      </w:r>
      <w:r>
        <w:rPr>
          <w:rFonts w:eastAsia="仿宋_GB2312" w:ascii="仿宋_GB2312" w:hAnsi="仿宋_GB2312"/>
          <w:sz w:val="32"/>
          <w:szCs w:val="32"/>
        </w:rPr>
        <w:t>837508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6958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3172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武 汉 市 卫 生 局</w:t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○八年四月二十九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13:00Z</dcterms:created>
  <dc:creator>LXY</dc:creator>
  <dc:description/>
  <cp:keywords/>
  <dc:language>en-US</dc:language>
  <cp:lastModifiedBy>微软用户</cp:lastModifiedBy>
  <dcterms:modified xsi:type="dcterms:W3CDTF">2013-07-26T09:20:00Z</dcterms:modified>
  <cp:revision>33</cp:revision>
  <dc:subject/>
  <dc:title>2007年全国卫生专业技术资格（人机对话）考试</dc:title>
</cp:coreProperties>
</file>