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25pt;margin-top:26.45pt;width:293.3pt;height:82.35pt;mso-wrap-style:none;v-text-anchor:middle" type="_x0000_t136">
            <v:path textpathok="t"/>
            <v:textpath on="t" fitshape="t" string=" 南京地区“人民满意的卫生工作者”暨&#10; “十佳医生”“十佳护士”评选活动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pict>
          <v:shape id="shape_0" fillcolor="red" stroked="t" o:allowincell="f" style="position:absolute;margin-left:297.05pt;margin-top:5.75pt;width:179.05pt;height:65.9pt;mso-wrap-style:none;v-text-anchor:middle" type="_x0000_t136">
            <v:path textpathok="t"/>
            <v:textpath on="t" fitshape="t" string="领导小组文件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南卫十佳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left="-178" w:righ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──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</w:rPr>
        <w:t>─────────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ascii="华文中宋" w:hAnsi="华文中宋" w:cs="华文中宋" w:eastAsia="华文中宋"/>
          <w:bCs/>
          <w:sz w:val="36"/>
          <w:szCs w:val="36"/>
        </w:rPr>
        <w:t>开展第二届南京地区</w:t>
      </w:r>
      <w:r>
        <w:rPr>
          <w:rFonts w:ascii="华文中宋" w:hAnsi="华文中宋" w:cs="华文中宋" w:eastAsia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人民满意的卫生工作者</w:t>
      </w:r>
      <w:r>
        <w:rPr>
          <w:rFonts w:ascii="华文中宋" w:hAnsi="华文中宋" w:cs="华文中宋" w:eastAsia="华文中宋"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暨“十佳医生”、“十佳护士”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南京地区各医疗卫生单位，各区县卫生局：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为深入学习贯彻党的十八大精神，进一步加强南京地区医疗卫生工作者队伍建设，充分展示医疗卫生工作者爱岗敬业、无私奉献、全心全意为人民群众健康服务的精神风貌。经研究，决定开展第二届南京地区 “人民满意的卫生工作者”暨“十佳医生”、“十佳护士”评选活动（以下简称“十佳”评选活动）。现将有关事项通知如下：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仿宋_GB2312"/>
          <w:spacing w:val="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spacing w:val="12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40"/>
        <w:ind w:firstLine="648"/>
        <w:jc w:val="left"/>
        <w:rPr/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以党的十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八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大精神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“三个代表”重要思想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为指导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深入贯彻落实科学发展观，紧紧围绕卫生改革发展中心任务，坚持“以病人为中心”的工作宗旨，通过开展“十佳”评选活动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进一步引导广大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医疗卫生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工作者弘扬新时期白求恩精神，倡导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救死扶伤、爱岗敬业、诚实守信、无私奉献的职业道德风范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，全面提高队伍素质，提升医疗服务水平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进一步激发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南京地区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广大医疗卫生工作者的光荣感、使命感和责任感，为保障人民群众健康、促进卫生事业又好又快发展作出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积极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贡献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48"/>
        <w:jc w:val="left"/>
        <w:rPr>
          <w:rFonts w:ascii="黑体;SimHei" w:hAnsi="黑体;SimHei" w:eastAsia="黑体;SimHei" w:cs="宋体;SimSun"/>
          <w:spacing w:val="1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12"/>
          <w:kern w:val="0"/>
          <w:sz w:val="30"/>
          <w:szCs w:val="30"/>
        </w:rPr>
        <w:t>二、评选范围及对象</w:t>
      </w:r>
    </w:p>
    <w:p>
      <w:pPr>
        <w:pStyle w:val="Normal"/>
        <w:widowControl/>
        <w:spacing w:lineRule="exact" w:line="540"/>
        <w:ind w:firstLine="648"/>
        <w:jc w:val="left"/>
        <w:rPr/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原则上在南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京地区医疗卫生一线岗位上工作满</w:t>
      </w: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年以上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没有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违法乱纪，没有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发生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过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责任性医疗差错和医疗事故、无医德医风方面有效投诉的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具有相应医、护、技执业资格的在职医疗卫生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工作者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仿宋_GB2312"/>
          <w:spacing w:val="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spacing w:val="12"/>
          <w:kern w:val="0"/>
          <w:sz w:val="30"/>
          <w:szCs w:val="30"/>
        </w:rPr>
        <w:t>三、评选标准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人民满意的卫生工作者</w:t>
      </w:r>
    </w:p>
    <w:p>
      <w:pPr>
        <w:pStyle w:val="Normal"/>
        <w:widowControl/>
        <w:spacing w:lineRule="atLeast" w:line="360"/>
        <w:ind w:firstLine="648"/>
        <w:jc w:val="left"/>
        <w:rPr/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认真学习邓小平理论和“三个代表”重要思想，全面落实科学发展观，坚持党的卫生工作方针政策，有坚定的政治立场和较高的政治素质。</w:t>
      </w:r>
    </w:p>
    <w:p>
      <w:pPr>
        <w:pStyle w:val="Normal"/>
        <w:widowControl/>
        <w:spacing w:lineRule="atLeast" w:line="360"/>
        <w:ind w:firstLine="648"/>
        <w:jc w:val="left"/>
        <w:rPr/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全心全意为人民健康服务，对工作极端负责，对群众态度热忱，对技术精益求精，有高尚的职业道德，遵纪守法，爱岗敬业、廉洁奉公、乐于奉献，在本地、本单位能发挥示范作用，群众高度认可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有较强的业务素质和工作能力，在工作中起模范带头作用，在医疗、卫生、预防、保健等一线工作岗位上业绩显著，特别是长期扎根在农村、社区等条件艰苦地区从事基层卫生工作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和参加过各类援助任务表现突出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的，深得同行的肯定和称赞，群众满意度高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（二）“十佳医生”和“十佳护士”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在评选出的“人民满意的卫生工作者”中根据先进事迹和群众推荐情况择优选出“十佳医生”和“十佳护士”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仿宋_GB2312"/>
          <w:spacing w:val="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spacing w:val="12"/>
          <w:kern w:val="0"/>
          <w:sz w:val="30"/>
          <w:szCs w:val="30"/>
        </w:rPr>
        <w:t>四、组织领导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为体现评选活动的公开、公平、公正，本次评选活动成立由江苏省卫生厅、南京军区联勤部卫生部、南京市委宣传部、南京市总工会、南京市文明办、南京市卫生局共同组成的评选活动领导小组，领导小组成员由各主办单位分管领导担任。领导小组下设评选办公室，办公室设在南京市卫生局。</w:t>
      </w:r>
    </w:p>
    <w:p>
      <w:pPr>
        <w:pStyle w:val="Normal"/>
        <w:spacing w:lineRule="exact" w:line="540"/>
        <w:ind w:firstLine="622"/>
        <w:rPr/>
      </w:pPr>
      <w:r>
        <w:rPr>
          <w:rFonts w:ascii="黑体;SimHei" w:hAnsi="黑体;SimHei" w:cs="仿宋_GB2312" w:eastAsia="黑体;SimHei"/>
          <w:spacing w:val="12"/>
          <w:kern w:val="0"/>
          <w:sz w:val="30"/>
          <w:szCs w:val="30"/>
        </w:rPr>
        <w:t>五、评选方法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评选过程分社会（单位）推荐、领导小组初评、群众评议和组织确定四阶段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推荐候选人。“人民满意的卫生工作者”采取社会（单位）民主推选的办法，由各单位对照参评条件，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坚持公开、公平、公正的原则，通过自下而上、民主推选的办法，在征求纪检、监察等相关部门意见的基础上，好中选优，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进行推荐。每个医疗卫生单位可推荐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名候选人（除公共卫生单位外，其中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名必须为护理工作者）；区县属医疗卫生单位由区县卫生局统一报送，原则上每个区县最多只能推荐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名候选人（其中最少有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名为护理工作者）；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人及以上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群众可以联名举荐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候选人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由主要推荐人填写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《第二届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南京地区“人民满意的卫生工作者”社会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推荐表》（在南京市卫生局网站</w:t>
      </w:r>
      <w:hyperlink r:id="rId2">
        <w:r>
          <w:rPr>
            <w:rStyle w:val="InternetLink"/>
            <w:rFonts w:eastAsia="仿宋_GB2312" w:cs="宋体;SimSun" w:ascii="仿宋_GB2312" w:hAnsi="仿宋_GB2312"/>
            <w:spacing w:val="12"/>
            <w:kern w:val="0"/>
            <w:sz w:val="30"/>
            <w:szCs w:val="30"/>
          </w:rPr>
          <w:t>http://www.njh.gov.cn/Index.shtml</w:t>
        </w:r>
      </w:hyperlink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通知公告栏中下载）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 xml:space="preserve"> 于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日前寄送至“十佳”评选活动领导小组办公室（设在南京市卫生局组织宣传处，邮编：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210008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电子邮箱：</w:t>
      </w:r>
      <w:hyperlink r:id="rId3">
        <w:r>
          <w:rPr>
            <w:rStyle w:val="InternetLink"/>
            <w:rFonts w:eastAsia="仿宋_GB2312" w:cs="宋体;SimSun" w:ascii="仿宋_GB2312" w:hAnsi="仿宋_GB2312"/>
            <w:spacing w:val="12"/>
            <w:kern w:val="0"/>
            <w:sz w:val="30"/>
            <w:szCs w:val="30"/>
          </w:rPr>
          <w:t>nj83618667@163.com</w:t>
        </w:r>
      </w:hyperlink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83616331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83618667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初评候选人。各单位推荐的候选人，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须认真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填写相应的推荐申报表，同时撰写</w:t>
      </w:r>
      <w:r>
        <w:rPr>
          <w:rFonts w:eastAsia="仿宋_GB2312" w:cs="宋体;SimSun" w:ascii="仿宋_GB2312" w:hAnsi="仿宋_GB2312"/>
          <w:spacing w:val="12"/>
          <w:kern w:val="0"/>
          <w:sz w:val="36"/>
          <w:szCs w:val="36"/>
        </w:rPr>
        <w:t>2000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字左右的事迹材料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字简要事迹材料、至少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家媒体报道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证明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件和一张二寸免冠照片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，经单位审核（区县属医疗卫生单位须经区县卫生局审核）后，于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日前上报，逾期未上报者视为自动放弃。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一式四份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并发电子邮件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），由评选活动领导小组办公室初审后将名单分别交南京医学会、南京医师协会、南京护理学会对推荐对象进行考察、核实，确定出“人民满意的卫生工作者”候选名单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、群众评议。“人民满意的卫生工作者”候选人确定后，分别在新闻媒体、卫生局网站和所在单位进行公示，公示其名单及主要事迹，接受群众评议监督，投票推选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、评选领导小组办公室将邀请政风行风监督员、新闻媒体、行业协会代表和评选领导小组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成员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组成评审组，采用无记名投票方式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并综合群众投票推荐情况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最终确定“人民满意的卫生工作者”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名并从中确定“十佳医生”、“十佳护士”各</w:t>
      </w: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名。</w:t>
      </w:r>
    </w:p>
    <w:p>
      <w:pPr>
        <w:pStyle w:val="Normal"/>
        <w:spacing w:lineRule="exact" w:line="540"/>
        <w:ind w:firstLine="576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</w:t>
      </w:r>
      <w:r>
        <w:rPr>
          <w:rFonts w:ascii="黑体;SimHei" w:hAnsi="黑体;SimHei" w:cs="仿宋_GB2312" w:eastAsia="黑体;SimHei"/>
          <w:spacing w:val="12"/>
          <w:kern w:val="0"/>
          <w:sz w:val="30"/>
          <w:szCs w:val="30"/>
        </w:rPr>
        <w:t>结果运用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对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获得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“人民满意的医务工作者”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“十佳医生”、“十佳护士”称号的医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务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人员，进行大张旗鼓的表彰宣传，对获奖人员颁发证书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并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给予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一定的物质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奖励，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优先推荐评选各类先进。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“十佳医生”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、“十佳护士”获得者符合条件的将择优授予为南京市“五一”劳动奖章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</w:t>
      </w:r>
      <w:r>
        <w:rPr>
          <w:rFonts w:ascii="黑体;SimHei" w:hAnsi="黑体;SimHei" w:cs="仿宋_GB2312" w:eastAsia="黑体;SimHei"/>
          <w:spacing w:val="12"/>
          <w:kern w:val="0"/>
          <w:sz w:val="30"/>
          <w:szCs w:val="30"/>
        </w:rPr>
        <w:t>工作要求</w:t>
      </w:r>
    </w:p>
    <w:p>
      <w:pPr>
        <w:pStyle w:val="Style15"/>
        <w:spacing w:lineRule="atLeast" w:line="276" w:before="0" w:after="0"/>
        <w:ind w:firstLine="486"/>
        <w:rPr/>
      </w:pPr>
      <w:r>
        <w:rPr>
          <w:rFonts w:ascii="仿宋_GB2312" w:hAnsi="仿宋_GB2312" w:cs="仿宋_GB2312" w:eastAsia="仿宋_GB2312"/>
          <w:spacing w:val="12"/>
          <w:sz w:val="30"/>
          <w:szCs w:val="30"/>
        </w:rPr>
        <w:t>（</w:t>
      </w:r>
      <w:r>
        <w:rPr>
          <w:rFonts w:ascii="仿宋_GB2312" w:hAnsi="仿宋_GB2312" w:cs="Lucida Sans Unicode" w:eastAsia="仿宋_GB2312"/>
          <w:spacing w:val="12"/>
          <w:sz w:val="30"/>
          <w:szCs w:val="30"/>
        </w:rPr>
        <w:t>一）加强领导、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精心组织。此项评选活动是树立先进典型，加强医德医风建设，</w:t>
      </w:r>
      <w:r>
        <w:rPr>
          <w:rFonts w:ascii="仿宋_GB2312" w:hAnsi="仿宋_GB2312" w:cs="Lucida Sans Unicode" w:eastAsia="仿宋_GB2312"/>
          <w:spacing w:val="12"/>
          <w:sz w:val="30"/>
          <w:szCs w:val="30"/>
        </w:rPr>
        <w:t>推进南京地区卫生事业发展和行业自律的重要举措。各相关单位要高度重视、精心组织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明确专人负责，狠抓工作落实。</w:t>
      </w:r>
    </w:p>
    <w:p>
      <w:pPr>
        <w:pStyle w:val="Normal"/>
        <w:widowControl/>
        <w:spacing w:lineRule="exact" w:line="540"/>
        <w:ind w:firstLine="486"/>
        <w:jc w:val="left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</w:rPr>
        <w:t>（二）坚持标准、广泛发动。要严格评选标准和条件，注重广泛听取职工、服务对象和社会公众的意见，集体研究决定上报人选，确保推荐出来的典型具有代表性、导向性和先进性。</w:t>
      </w: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在评选过程中要注重宣传报道，营造氛围，充分发挥“人民满意的卫生工作者”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“十佳医生”、“十佳护士”的影响力和辐射作用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，使他们的感人事迹深入人心，增强宣传效果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推动卫生行风建设再上新台阶。</w:t>
      </w:r>
    </w:p>
    <w:p>
      <w:pPr>
        <w:pStyle w:val="Normal"/>
        <w:widowControl/>
        <w:spacing w:lineRule="exact" w:line="540"/>
        <w:ind w:firstLine="486"/>
        <w:jc w:val="left"/>
        <w:rPr/>
      </w:pPr>
      <w:r>
        <w:rPr>
          <w:rFonts w:ascii="仿宋_GB2312" w:hAnsi="仿宋_GB2312" w:cs="仿宋_GB2312" w:eastAsia="仿宋_GB2312"/>
          <w:spacing w:val="12"/>
          <w:sz w:val="30"/>
          <w:szCs w:val="30"/>
        </w:rPr>
        <w:t>（三）典型带动，推动工作。要以此次活动为契机，充分发挥先进典型的榜样示范作用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要组织网络、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电视、电台、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报刊等新闻媒体对候选人的主要事迹进行宣传报道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用典型影响人、感召人，通过典型示范，深入开展好“三好一满意”活动，推动南京地区卫生工作再上新台阶。</w:t>
      </w:r>
    </w:p>
    <w:p>
      <w:pPr>
        <w:pStyle w:val="Normal"/>
        <w:widowControl/>
        <w:spacing w:lineRule="exact" w:line="540"/>
        <w:ind w:firstLine="486"/>
        <w:jc w:val="left"/>
        <w:rPr/>
      </w:pPr>
      <w:r>
        <w:rPr>
          <w:rFonts w:ascii="仿宋_GB2312" w:hAnsi="仿宋_GB2312" w:cs="仿宋_GB2312" w:eastAsia="仿宋_GB2312"/>
          <w:spacing w:val="12"/>
          <w:sz w:val="30"/>
          <w:szCs w:val="30"/>
        </w:rPr>
        <w:t>附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件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486"/>
        <w:jc w:val="left"/>
        <w:rPr/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、第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届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南京地区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“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人民满意的卫生工作者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”推选申报表</w:t>
      </w:r>
    </w:p>
    <w:p>
      <w:pPr>
        <w:pStyle w:val="Normal"/>
        <w:widowControl/>
        <w:spacing w:lineRule="exact" w:line="540"/>
        <w:ind w:firstLine="486"/>
        <w:jc w:val="left"/>
        <w:rPr/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、第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届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南京地区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“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人民满意的卫生工作者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”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社会推荐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表</w:t>
      </w:r>
    </w:p>
    <w:p>
      <w:pPr>
        <w:pStyle w:val="Normal"/>
        <w:widowControl/>
        <w:spacing w:lineRule="exact" w:line="540"/>
        <w:ind w:firstLine="486"/>
        <w:jc w:val="left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righ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spacing w:val="12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spacing w:val="12"/>
          <w:kern w:val="0"/>
          <w:sz w:val="30"/>
          <w:szCs w:val="30"/>
        </w:rPr>
        <w:t>一二年十二月二十六日</w:t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仿宋_GB2312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022"/>
        <w:jc w:val="left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810"/>
        <w:jc w:val="left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江苏省卫生厅          南京军区联勤部卫生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32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32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32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32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南京市委宣传部              南京市总工会</w:t>
      </w:r>
    </w:p>
    <w:p>
      <w:pPr>
        <w:pStyle w:val="Normal"/>
        <w:widowControl/>
        <w:spacing w:lineRule="exact" w:line="540"/>
        <w:ind w:firstLine="732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32"/>
        <w:rPr>
          <w:rFonts w:cs="宋体;SimSun"/>
        </w:rPr>
      </w:pPr>
      <w:r>
        <w:rPr>
          <w:rFonts w:eastAsia="仿宋_GB2312" w:cs="仿宋_GB2312" w:ascii="仿宋_GB2312" w:hAnsi="仿宋_GB2312"/>
          <w:spacing w:val="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exact" w:line="540"/>
        <w:ind w:firstLine="849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849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849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849"/>
        <w:rPr>
          <w:rFonts w:ascii="仿宋_GB2312" w:hAnsi="仿宋_GB2312" w:eastAsia="仿宋_GB2312" w:cs="宋体;SimSun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kern w:val="0"/>
          <w:sz w:val="30"/>
          <w:szCs w:val="30"/>
        </w:rPr>
        <w:t>南京市文明办               南京市卫生局</w:t>
      </w:r>
    </w:p>
    <w:p>
      <w:pPr>
        <w:pStyle w:val="Normal"/>
        <w:spacing w:lineRule="exact" w:line="400"/>
        <w:rPr>
          <w:rFonts w:ascii="仿宋_GB2312" w:hAnsi="仿宋_GB2312" w:eastAsia="方正仿宋_GBK;微软雅黑" w:cs="宋体;SimSun"/>
          <w:spacing w:val="12"/>
          <w:kern w:val="0"/>
          <w:sz w:val="32"/>
          <w:szCs w:val="32"/>
        </w:rPr>
      </w:pPr>
      <w:r>
        <w:rPr>
          <w:rFonts w:eastAsia="方正仿宋_GBK;微软雅黑" w:cs="宋体;SimSun" w:ascii="仿宋_GB2312" w:hAnsi="仿宋_GB2312"/>
          <w:spacing w:val="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届南京地区“人民满意的卫生工作者”推选申报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40"/>
        <w:gridCol w:w="398"/>
        <w:gridCol w:w="502"/>
        <w:gridCol w:w="547"/>
        <w:gridCol w:w="543"/>
        <w:gridCol w:w="780"/>
        <w:gridCol w:w="725"/>
        <w:gridCol w:w="307"/>
        <w:gridCol w:w="184"/>
        <w:gridCol w:w="1405"/>
        <w:gridCol w:w="1534"/>
      </w:tblGrid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360"/>
              <w:ind w:left="-27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医疗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从事的专业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宣传情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区县卫生局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评选领导小组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pacing w:val="12"/>
          <w:kern w:val="0"/>
          <w:sz w:val="24"/>
        </w:rPr>
      </w:pPr>
      <w:r>
        <w:rPr>
          <w:sz w:val="24"/>
        </w:rPr>
        <w:t>注：材料一式</w:t>
      </w:r>
      <w:r>
        <w:rPr>
          <w:sz w:val="24"/>
        </w:rPr>
        <w:t>4</w:t>
      </w:r>
      <w:r>
        <w:rPr>
          <w:sz w:val="24"/>
        </w:rPr>
        <w:t>份，先进事迹材料（</w:t>
      </w:r>
      <w:r>
        <w:rPr>
          <w:sz w:val="24"/>
        </w:rPr>
        <w:t>2000</w:t>
      </w:r>
      <w:r>
        <w:rPr>
          <w:sz w:val="24"/>
        </w:rPr>
        <w:t>字左右）以及各类获奖证书、媒体报道资料复印件、照片电子版等相关材料另附。</w:t>
      </w:r>
    </w:p>
    <w:p>
      <w:pPr>
        <w:pStyle w:val="Normal"/>
        <w:spacing w:lineRule="exact" w:line="560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届南京地区“人民满意的卫生工作者”社会推荐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"/>
        <w:gridCol w:w="746"/>
        <w:gridCol w:w="321"/>
        <w:gridCol w:w="579"/>
        <w:gridCol w:w="377"/>
        <w:gridCol w:w="1026"/>
        <w:gridCol w:w="1271"/>
        <w:gridCol w:w="669"/>
        <w:gridCol w:w="1337"/>
        <w:gridCol w:w="2059"/>
      </w:tblGrid>
      <w:tr>
        <w:trPr>
          <w:trHeight w:val="683" w:hRule="atLeast"/>
          <w:cantSplit w:val="true"/>
        </w:trPr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推荐人基本情况</w:t>
            </w:r>
          </w:p>
        </w:tc>
      </w:tr>
      <w:tr>
        <w:trPr>
          <w:trHeight w:val="9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所从事专业岗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 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内容由推荐人本人亲笔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被推荐人关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8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上所填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属实</w:t>
      </w:r>
      <w:r>
        <w:rPr>
          <w:rFonts w:ascii="宋体;SimSun" w:hAnsi="宋体;SimSun" w:cs="宋体;SimSun"/>
          <w:sz w:val="24"/>
        </w:rPr>
        <w:t>，不得存在虚假信息。评选领导小组办公室将根据被推荐者事迹对以上信息进行核实。</w:t>
      </w:r>
    </w:p>
    <w:p>
      <w:pPr>
        <w:pStyle w:val="Normal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人事迹可另附，推荐人必须达到或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如表格不够可另附表。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4"/>
        </w:rPr>
        <w:t>推荐表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前寄至南京市卫生局组织宣传处（评选活动领导小组办公室）， </w:t>
      </w:r>
    </w:p>
    <w:p>
      <w:pPr>
        <w:pStyle w:val="Normal"/>
        <w:ind w:firstLine="8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龙巷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10008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.gov.cn/Index.shtml" TargetMode="External"/><Relationship Id="rId3" Type="http://schemas.openxmlformats.org/officeDocument/2006/relationships/hyperlink" Target="mailto:nj8361866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YLMF</dc:creator>
  <dc:description/>
  <cp:keywords/>
  <dc:language>en-US</dc:language>
  <cp:lastModifiedBy>微软用户</cp:lastModifiedBy>
  <dcterms:modified xsi:type="dcterms:W3CDTF">2013-07-09T12:04:00Z</dcterms:modified>
  <cp:revision>2</cp:revision>
  <dc:subject/>
  <dc:title/>
</cp:coreProperties>
</file>