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乡镇卫生院中医（民族医）培训人员名单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155"/>
        <w:gridCol w:w="3100"/>
        <w:gridCol w:w="2351"/>
        <w:gridCol w:w="294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1:00Z</dcterms:created>
  <dc:creator>FtpDown</dc:creator>
  <dc:description/>
  <cp:keywords/>
  <dc:language>en-US</dc:language>
  <cp:lastModifiedBy>微软用户</cp:lastModifiedBy>
  <dcterms:modified xsi:type="dcterms:W3CDTF">2013-07-09T12:04:00Z</dcterms:modified>
  <cp:revision>2</cp:revision>
  <dc:subject/>
  <dc:title>全市乡镇卫生院中医（民族医）培训人员名单汇总表</dc:title>
</cp:coreProperties>
</file>