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市卫生局为民办</w:t>
      </w:r>
      <w:r>
        <w:rPr/>
        <w:t>10</w:t>
      </w:r>
      <w:r>
        <w:rPr/>
        <w:t>件实事责任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4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实事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头处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倡导健康生活方式，向城区居民家庭免费发放健康小油壶和盐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、区卫生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结婚居民自愿免费婚前医学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县、区妇幼保健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低保户居民享受社区</w:t>
            </w:r>
            <w:r>
              <w:rPr>
                <w:rFonts w:ascii="仿宋_GB2312" w:hAnsi="仿宋_GB2312" w:cs="宋体;SimSun" w:eastAsia="仿宋_GB2312"/>
                <w:color w:val="252222"/>
                <w:kern w:val="0"/>
                <w:sz w:val="24"/>
              </w:rPr>
              <w:t>医疗服务“三免三减半”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、区卫生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卫生服务中心</w:t>
            </w:r>
            <w:r>
              <w:rPr>
                <w:rFonts w:ascii="仿宋_GB2312" w:hAnsi="仿宋_GB2312" w:eastAsia="仿宋_GB2312"/>
                <w:sz w:val="24"/>
              </w:rPr>
              <w:t>为社区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岁以上老人每年提供一次免费常规项目体检，建立健康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、区卫生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农村合作医疗住院费用实行即时结算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社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卫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政处、各县卫生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长丰县实行农村孕产妇住院分娩平产免除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守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丰县卫生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行合肥地区医疗机构门、急诊病历“一本通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社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政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卫生局、各医疗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属综合性医院和部分专科医院实行网上挂号和预约专家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国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政处、各有关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费接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种一类疫苗预防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种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寒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病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、县、区疾控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百家医疗卫生机构，开展千场健康教育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邦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卫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病处、市疾控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7:00Z</dcterms:created>
  <dc:creator>微软用户</dc:creator>
  <dc:description/>
  <cp:keywords/>
  <dc:language>en-US</dc:language>
  <cp:lastModifiedBy>微软用户</cp:lastModifiedBy>
  <dcterms:modified xsi:type="dcterms:W3CDTF">2013-07-01T09:16:00Z</dcterms:modified>
  <cp:revision>3</cp:revision>
  <dc:subject/>
  <dc:title/>
</cp:coreProperties>
</file>